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ШАРЧИНСКОГО СЕЛЬСОВ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  <w:t>Сузунского района Новосибир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ОГО СОЗЫ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pacing w:val="-4"/>
          <w:w w:val="128"/>
          <w:sz w:val="28"/>
          <w:szCs w:val="28"/>
        </w:rPr>
        <w:t>Р Е Ш Е Н И 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2.2024</w:t>
        <w:tab/>
        <w:t xml:space="preserve">            с.Шарчино</w:t>
        <w:tab/>
        <w:t xml:space="preserve">          </w:t>
      </w:r>
      <w:r>
        <w:rPr>
          <w:rFonts w:ascii="Times New Roman" w:hAnsi="Times New Roman"/>
          <w:iCs/>
          <w:spacing w:val="-22"/>
          <w:sz w:val="28"/>
          <w:szCs w:val="28"/>
        </w:rPr>
        <w:t>№ 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Устав сельского поселения Шарчинского 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льсовета Сузунского муниципального района 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Шарчинского сельсовета Сузунского района Новосибирской области</w:t>
      </w:r>
    </w:p>
    <w:p>
      <w:pPr>
        <w:pStyle w:val="Normal"/>
        <w:shd w:val="clear" w:color="auto" w:fill="FFFFFF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Устав сельского поселения Шарчинского сельсовета Сузу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статье 19. " Полномочия  Совета депутатов" 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 статье 32. "Полномочия администрации" пункт 54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4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Шарчинского сельсовета Сузу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3. Главе Шарчинского сельсовета Сузунского района Новосибирской области опубликовать муниципальный правовой акт Шарчинского сельсовета после государственной регистрации в течение 7 дней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Шарчин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изнать утратившим силу решение 41 сессии Совета депутатов Шарчинского сельсовета от 23.01.2024 № 195 «О внесении изменений в Устав сельского поселения Шарчинского сельсовета Сузу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Настоящее решение, вступает в силу после государственной регистрации и опубликования в информационном бюллетене органов местного самоуправления «Шарчин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                           Глава                                                                    Шарчинского сельсовета                                        Шарчинского сельсовета                                Сузунского района                                                  Сузунского района                                       Новосибирской области                                         Новосибирской области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Н.С. Петерс                                 ___________Н.В. 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e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uiPriority w:val="9"/>
    <w:qFormat/>
    <w:rsid w:val="00d245c6"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/>
      <w:sz w:val="26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665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uiPriority w:val="9"/>
    <w:qFormat/>
    <w:rsid w:val="00d245c6"/>
    <w:rPr>
      <w:rFonts w:ascii="Arial" w:hAnsi="Arial" w:eastAsia="Times New Roman"/>
      <w:sz w:val="26"/>
      <w:szCs w:val="28"/>
    </w:rPr>
  </w:style>
  <w:style w:type="character" w:styleId="Style12" w:customStyle="1">
    <w:name w:val="Текст сноски Знак"/>
    <w:link w:val="Footnote"/>
    <w:qFormat/>
    <w:rsid w:val="0020559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qFormat/>
    <w:rsid w:val="00205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26590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84662c"/>
    <w:rPr>
      <w:sz w:val="22"/>
      <w:szCs w:val="22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rsid w:val="0084662c"/>
    <w:rPr>
      <w:sz w:val="22"/>
      <w:szCs w:val="22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84662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585d86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585d86"/>
    <w:rPr>
      <w:lang w:eastAsia="en-US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585d86"/>
    <w:rPr>
      <w:b/>
      <w:bCs/>
      <w:lang w:eastAsia="en-US"/>
    </w:rPr>
  </w:style>
  <w:style w:type="character" w:styleId="Style18" w:customStyle="1">
    <w:name w:val="Текст концевой сноски Знак"/>
    <w:link w:val="Endnote"/>
    <w:uiPriority w:val="99"/>
    <w:semiHidden/>
    <w:qFormat/>
    <w:rsid w:val="00f02446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f024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665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0559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rsid w:val="0020559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U" w:customStyle="1">
    <w:name w:val="u"/>
    <w:basedOn w:val="Normal"/>
    <w:qFormat/>
    <w:rsid w:val="00e1722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466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466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662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85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85d86"/>
    <w:pPr/>
    <w:rPr>
      <w:b/>
      <w:bCs/>
    </w:rPr>
  </w:style>
  <w:style w:type="paragraph" w:styleId="Endnote">
    <w:name w:val="Endnote Text"/>
    <w:basedOn w:val="Normal"/>
    <w:link w:val="Style18"/>
    <w:uiPriority w:val="99"/>
    <w:semiHidden/>
    <w:unhideWhenUsed/>
    <w:rsid w:val="00f02446"/>
    <w:pPr/>
    <w:rPr>
      <w:sz w:val="20"/>
      <w:szCs w:val="20"/>
    </w:rPr>
  </w:style>
  <w:style w:type="paragraph" w:styleId="228bf8a64b8551e1msonormal" w:customStyle="1">
    <w:name w:val="228bf8a64b8551e1msonormal"/>
    <w:basedOn w:val="Normal"/>
    <w:qFormat/>
    <w:rsid w:val="002575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635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Прижатый влево"/>
    <w:basedOn w:val="Normal"/>
    <w:next w:val="Normal"/>
    <w:qFormat/>
    <w:rsid w:val="0036653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8E218-D416-4E98-B6A3-F06988D55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84</Words>
  <Characters>2764</Characters>
  <CharactersWithSpaces>32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8:00Z</dcterms:created>
  <dc:creator>Шпаков Л.С.</dc:creator>
  <dc:description/>
  <dc:language>en-US</dc:language>
  <cp:lastModifiedBy>ADMINSHARCHINO</cp:lastModifiedBy>
  <cp:lastPrinted>2024-03-04T07:30:00Z</cp:lastPrinted>
  <dcterms:modified xsi:type="dcterms:W3CDTF">2024-03-04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