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АРЧИНСКОГО СЕЛЬСОВЕТ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Сузунского района Новосибирской области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ШЕСТОГО СОЗЫВА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СОРОК ПЕРВОЙ СЕССИИ 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23.01.2024                                     с. Шарчино                                        № 196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texttopleveltextcentertext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Шарчинского  сельсовета Сузунского района Новосибирской области от 29.04.2020 № 202 «Об утверждении Положения о порядке проведения конкурса по отбору кандидатур на должность Главы Шарчинского  сельсовета Сузунского района Новосибирской области»</w:t>
      </w:r>
    </w:p>
    <w:p>
      <w:pPr>
        <w:pStyle w:val="Headertexttopleveltextcentertext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Autospacing="0" w:before="0" w:afterAutospacing="0" w:after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Приказом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</w:r>
      <w:r>
        <w:rPr>
          <w:sz w:val="28"/>
          <w:szCs w:val="28"/>
        </w:rPr>
        <w:t xml:space="preserve">, Совет депутатов Шарчинского сельсовета Сузунского района Новосибирской области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Headertexttopleveltextcentertext"/>
        <w:spacing w:beforeAutospacing="0" w:before="0" w:afterAutospacing="0" w:after="0"/>
        <w:ind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ЕШИЛ:</w:t>
      </w:r>
    </w:p>
    <w:p>
      <w:pPr>
        <w:pStyle w:val="Headertexttopleveltextcentertext"/>
        <w:spacing w:beforeAutospacing="0" w:before="0" w:afterAutospacing="0" w:after="0"/>
        <w:ind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Headertexttopleveltextcentertext"/>
        <w:numPr>
          <w:ilvl w:val="0"/>
          <w:numId w:val="1"/>
        </w:numPr>
        <w:spacing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Шарчинского  сельсовета Сузунского района Новосибирской области от 29.04.2020 № 202 «Об утверждении Положения о порядке проведения конкурса по отбору кандидатур на должность Главы Шарчинского  сельсовета Сузунского района Новосибирской области» следующие изменения:</w:t>
      </w:r>
    </w:p>
    <w:p>
      <w:pPr>
        <w:pStyle w:val="Headertexttopleveltextcentertext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В Положение о порядке проведения конкурса по отбору кандидатур на должность Главы Шарчинского сельсовета Сузунского района Новосибирской обла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7.1.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Документы комиссии, документы граждан Российской Федерации, изъявивших желание участвовать в конкурсе, а также кандидатов хранятся в администрации  муниципального образования  с соблюд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.».</w:t>
      </w:r>
    </w:p>
    <w:p>
      <w:pPr>
        <w:pStyle w:val="Headertexttopleveltextcentertext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публиковать в информационном бюллетене органов местного самоуправления «Шарчинский вестник» и разместить на официальном сайте администрации Шарчинского сельсовета Сузунского района Новосибирской области.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Глава                                                                    Шарчинского сельсовета                                        Шарчинского сельсовета                                Сузунского района                                                  Сузунского района                                       Новосибирской области                                         Новосибирской област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Н.С. Петерс                                 ___________Н.В. Кондратьева</w:t>
      </w:r>
    </w:p>
    <w:p>
      <w:pPr>
        <w:pStyle w:val="Headertexttopleveltextcentertext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f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 w:customStyle="1">
    <w:name w:val="headertext topleveltext centertext"/>
    <w:basedOn w:val="Normal"/>
    <w:qFormat/>
    <w:rsid w:val="00bc2ff7"/>
    <w:pPr>
      <w:spacing w:beforeAutospacing="1" w:afterAutospacing="1"/>
      <w:ind w:firstLine="70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36</Words>
  <Characters>2488</Characters>
  <CharactersWithSpaces>29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55:00Z</dcterms:created>
  <dc:creator>1</dc:creator>
  <dc:description/>
  <dc:language>en-US</dc:language>
  <cp:lastModifiedBy>ADMINSHARCHINO</cp:lastModifiedBy>
  <cp:lastPrinted>2024-01-23T06:57:00Z</cp:lastPrinted>
  <dcterms:modified xsi:type="dcterms:W3CDTF">2024-01-23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