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ШАР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рч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09.12.2024</w:t>
        <w:tab/>
        <w:tab/>
        <w:tab/>
        <w:tab/>
        <w:tab/>
        <w:tab/>
        <w:tab/>
        <w:t xml:space="preserve">                        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5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szCs w:val="28"/>
        </w:rPr>
        <w:t xml:space="preserve">контроля </w:t>
      </w:r>
      <w:r>
        <w:rPr>
          <w:sz w:val="28"/>
        </w:rPr>
        <w:t xml:space="preserve">в области охраны и исполь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собо охраняемых природных территор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арчинского сельсовета Сузу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арчи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Шарчин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«Шарчинский вестник» и разместить на официальном сайте администрации Шарчин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8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Шарчинского сельсовет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Т.А. Лазар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Шарчинского сельсовета 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Шарчи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Шарчинского сельсовета Сузунского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арч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я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36248/entry/193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и первой статьи 19.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4 ноября 1996 года N 132-ФЗ "Об основах туристской деятельности в Российской Федерации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6:00Z</dcterms:created>
  <dc:creator>bokova</dc:creator>
  <dc:description/>
  <dc:language>en-US</dc:language>
  <cp:lastModifiedBy>ADMINSHARCHINO</cp:lastModifiedBy>
  <cp:lastPrinted>2024-12-09T11:35:00Z</cp:lastPrinted>
  <dcterms:modified xsi:type="dcterms:W3CDTF">2024-12-09T04:36:00Z</dcterms:modified>
  <cp:revision>2</cp:revision>
  <dc:subject/>
  <dc:title/>
</cp:coreProperties>
</file>