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рч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Шарч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рчи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Шарч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«Шарчинский вестник»  и разместить на официальном сайте администрации Шарчинского сельсовета Сузунского района Новосибирской области в сети "Интернет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лава Шарчинского сельсовет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Н.В.Кондрат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рчи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Шарч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Шарчи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арчин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6:00Z</dcterms:created>
  <dc:creator>bokova</dc:creator>
  <dc:description/>
  <cp:keywords/>
  <dc:language>en-US</dc:language>
  <cp:lastModifiedBy>Лазарева Татьяна</cp:lastModifiedBy>
  <cp:lastPrinted>2019-12-03T13:59:00Z</cp:lastPrinted>
  <dcterms:modified xsi:type="dcterms:W3CDTF">2021-09-23T04:36:00Z</dcterms:modified>
  <cp:revision>4</cp:revision>
  <dc:subject/>
  <dc:title/>
</cp:coreProperties>
</file>