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1                                  с. Шарчино               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н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о принятых решениях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и содействию распро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-технически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 Федерального закона от 21.12.1994г. N 69-ФЗ "О пожарной безопасности", на основании Федерального закона от 06.10.2003г. № 131-ФЗ «Об общих принципах организации местного самоуправления в Российской Федерации», администрация Шарчинского сельсовета 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нформирования населения о принятых решениях по обеспечению пожарной безопасности и содействию распространения пожарно-технических знаний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«Шарчинский вестник» и разместить на официальном сайте администрации Шарчин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рч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Н.В. Кондрат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Шарчинского сельсовета Сузунского  района Новосибирской области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04.2021 № 44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населения о принятых решениях по обеспечению пожарной безопасности и содействию распространения пожарно-технических зн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53" w:after="0"/>
        <w:ind w:firstLine="567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Порядок разработан в соответствии со ст. 26 Федерального закона от </w:t>
      </w:r>
      <w:r>
        <w:rPr>
          <w:kern w:val="2"/>
          <w:sz w:val="28"/>
          <w:szCs w:val="28"/>
        </w:rPr>
        <w:t xml:space="preserve"> 21.12.1994 N 69-ФЗ "О пожарной безопасности" </w:t>
      </w:r>
      <w:r>
        <w:rPr>
          <w:sz w:val="28"/>
          <w:szCs w:val="28"/>
        </w:rPr>
        <w:t xml:space="preserve">и определяет последовательность действий органов местного самоуправления Шарчинского  сельсовета Сузунского района Новосибирской области  по вопросам информирования населения </w:t>
      </w:r>
      <w:r>
        <w:rPr>
          <w:bCs/>
          <w:color w:val="000000"/>
          <w:sz w:val="28"/>
          <w:szCs w:val="28"/>
        </w:rPr>
        <w:t>о принятых решениях по обеспечению пожарной безопасности и содействию распространения пожарно-технических знаний</w:t>
      </w:r>
      <w:r>
        <w:rPr>
          <w:sz w:val="28"/>
          <w:szCs w:val="28"/>
        </w:rPr>
        <w:t xml:space="preserve"> (далее – информирование на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 мероприятиям, направленным на информирование населения Шарчинского сельсовета Сузунского района Новосибирской области относятс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редствам массовой информации (далее - СМИ), опубликование в информационном бюллетене органов местного самоуправления, размещение на официальном  сайте администрации Шарчиннского сельсовета Сузунского района Новосибирской области в информационно-телекоммуникационной сети «Интернет» информации </w:t>
      </w:r>
      <w:r>
        <w:rPr>
          <w:bCs/>
          <w:color w:val="000000"/>
          <w:sz w:val="28"/>
          <w:szCs w:val="28"/>
        </w:rPr>
        <w:t>о принятых решениях по обеспечению пожарной безопасности и содействию распространения пожарно-технических знаний</w:t>
      </w:r>
      <w:r>
        <w:rPr>
          <w:sz w:val="28"/>
          <w:szCs w:val="28"/>
        </w:rPr>
        <w:t>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й (сходов) представителей органов местного самоуправления поселения с гражданами,  председателями  многоквартирных домов, собственников помещений, старостами населенных пунктов,   по вопросам информирования населени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</w:t>
      </w:r>
      <w:r>
        <w:rPr>
          <w:bCs/>
          <w:color w:val="000000"/>
          <w:sz w:val="28"/>
          <w:szCs w:val="28"/>
        </w:rPr>
        <w:t>о принятых решениях по обеспечению пожарной безопасности и содействию распространения пожарно-технических знаний на информационных стендах в населенных пунктах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реализацией и информационное сопровождение мероприятий по информированию населения осуществляется администрацией Шарчинского сельсовета Сузунского района Новосибирской области (далее - администрацией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едоставление средствам массовой информации, опубликование в информационном бюллетене органов местного самоуправления,  размещение на официальном сайте информации о</w:t>
      </w:r>
      <w:r>
        <w:rPr>
          <w:bCs/>
          <w:color w:val="000000"/>
          <w:sz w:val="28"/>
          <w:szCs w:val="28"/>
        </w:rPr>
        <w:t xml:space="preserve"> принятых решениях </w:t>
      </w:r>
      <w:r>
        <w:rPr>
          <w:sz w:val="28"/>
          <w:szCs w:val="28"/>
        </w:rPr>
        <w:t>органами местного самоуправления Шарчинского сельсовета Сузу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по обеспечению пожарной безопасности и содействию распространения пожарно-технических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Информирование СМИ осуществляется путем направления в СМИ информационных материалов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СМИ, в которых размещается информация </w:t>
      </w:r>
      <w:r>
        <w:rPr>
          <w:b w:val="false"/>
          <w:bCs w:val="false"/>
          <w:color w:val="000000"/>
          <w:sz w:val="28"/>
          <w:szCs w:val="28"/>
        </w:rPr>
        <w:t>о принятых решениях по обеспечению пожарной безопасности и содействию распространения пожарно-технических знаний,</w:t>
      </w:r>
      <w:r>
        <w:rPr>
          <w:b w:val="false"/>
          <w:sz w:val="28"/>
          <w:szCs w:val="28"/>
        </w:rPr>
        <w:t xml:space="preserve"> является информационной бюллетень органов местного самоуправления Шарчинского сельсовет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Нормативно-правовые акты органов местного самоуправления </w:t>
      </w:r>
      <w:r>
        <w:rPr>
          <w:b w:val="false"/>
          <w:bCs w:val="false"/>
          <w:color w:val="000000"/>
          <w:sz w:val="28"/>
          <w:szCs w:val="28"/>
        </w:rPr>
        <w:t xml:space="preserve">по обеспечению пожарной безопасности опубликовываются в периодическом печатном издан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я </w:t>
      </w:r>
      <w:r>
        <w:rPr>
          <w:bCs/>
          <w:color w:val="000000"/>
          <w:sz w:val="28"/>
          <w:szCs w:val="28"/>
        </w:rPr>
        <w:t>о принятых решениях по обеспечению пожарной безопасности и содействию распространения пожарно-технических знаний</w:t>
      </w:r>
      <w:r>
        <w:rPr>
          <w:sz w:val="28"/>
          <w:szCs w:val="28"/>
        </w:rPr>
        <w:t xml:space="preserve">  (далее - информация) размещается на официальном  сайте 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 актов органов местного самоуправления Шарчинского сельсовета Сузунского района Новосибирской области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ментариев и разъяснений специалистов администрации Шарчин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овета Сузунского района Новосибирской области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амяток, листовок на противопожарную тематику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Информация на сайте обновляется 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мероприятий по информированию на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Мероприятия по информированию населения осуществляются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раний (сходов) представителей органов местного самоуправления поселения с гражданами,  председателями   многоквартирных домов, собственников помещений, старостами населенных пунктов,   по вопросам информирования населения, проводимых в соответствии с план-графиком проведения собраний с предоставлением наглядного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ения информации </w:t>
      </w:r>
      <w:r>
        <w:rPr>
          <w:bCs/>
          <w:color w:val="000000"/>
          <w:sz w:val="28"/>
          <w:szCs w:val="28"/>
        </w:rPr>
        <w:t>о принятых решениях по обеспечению пожарной безопасности и содействию распространения пожарно-технических знаний на информационных стендах в населенных пунктах посел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14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0843f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a1491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5e56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locked/>
    <w:rsid w:val="000843fa"/>
    <w:rPr>
      <w:b/>
      <w:bCs/>
      <w:kern w:val="2"/>
      <w:sz w:val="48"/>
      <w:szCs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1491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84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3</Words>
  <Characters>4583</Characters>
  <CharactersWithSpaces>537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1:00Z</dcterms:created>
  <dc:creator>1</dc:creator>
  <dc:description/>
  <dc:language>en-US</dc:language>
  <cp:lastModifiedBy>ADMINSHARCHINO</cp:lastModifiedBy>
  <cp:lastPrinted>2013-11-15T04:57:00Z</cp:lastPrinted>
  <dcterms:modified xsi:type="dcterms:W3CDTF">2025-01-24T09:2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