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 21.08.2015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№  8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Cs/>
        </w:rPr>
        <w:t>по предоставлению муниципальной  услуги</w:t>
      </w:r>
    </w:p>
    <w:p>
      <w:pPr>
        <w:pStyle w:val="Normal"/>
        <w:rPr/>
      </w:pPr>
      <w:r>
        <w:rPr/>
        <w:t>«Предоставление земельных участков из земель</w:t>
      </w:r>
    </w:p>
    <w:p>
      <w:pPr>
        <w:pStyle w:val="Normal"/>
        <w:rPr/>
      </w:pPr>
      <w:r>
        <w:rPr/>
        <w:t>сельскохозяйственного назначения для</w:t>
      </w:r>
    </w:p>
    <w:p>
      <w:pPr>
        <w:pStyle w:val="Normal"/>
        <w:rPr/>
      </w:pPr>
      <w:r>
        <w:rPr/>
        <w:t>крестьянско-фермерского хозяй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3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Устава Шарчинского сельсовета Сузунского района Новосибирской области, администрация Шарчинского сельсовета Сузунского района Новосибир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 xml:space="preserve">муниципальной      услуги  </w:t>
      </w:r>
      <w:r>
        <w:rPr>
          <w:b/>
          <w:bCs/>
        </w:rPr>
        <w:t xml:space="preserve"> </w:t>
      </w:r>
      <w:r>
        <w:rPr/>
        <w:t>«Предоставление земельных участков из земель сельскохозяйственного назначения для крестьянско-фермерского хозяйства» согласно приложению к настоящему постановлению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 в информационном бюллетене «Шарчинский вестник» и на официальном сайте администрации Шарчинского сельсовета Сузунского района Новосибирской области в сети «Интернет».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лава Шарчинского сельсовета</w:t>
      </w:r>
    </w:p>
    <w:p>
      <w:pPr>
        <w:pStyle w:val="Normal"/>
        <w:rPr/>
      </w:pPr>
      <w:r>
        <w:rPr/>
        <w:t xml:space="preserve">Сузунского района Новосибирской области                                    Н.В.Кондратьева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Сузу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предоставлению земельных участков из земель сельскохозяйственного назначения д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стьянско-фермер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едоставлению земельных участков из земель сельскохозяйственного назначения для крестьянско-фермерского хозяйства (далее – муниципальная услуга) устанавливает сроки и последовательность административных процедур  (действий)  при предоставлении муниципальной услуги, а также порядок взаимодействия между администрацией Шарчинского сельсовета Сузунского района Новосибирской области (далее – администрация муниципального образования), её специалистами, предоставляющими муниципальную услугу, гражданами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 Заявителями на предоставление муниципальной услуги выступают: граждане Российской Федерации, заинтересованные в предоставлении им земельных участков из земель сельскохозяйственного назначения, находящихся в государственной или муниципальной собственности для создания крестьянско-фермерского хозяйства, расширения существующего крестьянско-фермерского хозяйства и осуществления его деятельности.</w:t>
      </w:r>
    </w:p>
    <w:p>
      <w:pPr>
        <w:pStyle w:val="Normal"/>
        <w:ind w:firstLine="720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3.1. </w:t>
      </w:r>
      <w:r>
        <w:rPr>
          <w:color w:val="000000"/>
        </w:rPr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муниципального образования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ind w:firstLine="720"/>
        <w:jc w:val="both"/>
        <w:rPr/>
      </w:pPr>
      <w:r>
        <w:rPr/>
        <w:t>Местонахождение органа местного самоуправления, предоставляющего муниципальную услугу (администрации): Новосибирская область, Сузунский район, с.Шарчино, ул.Советская д.40.</w:t>
      </w:r>
    </w:p>
    <w:p>
      <w:pPr>
        <w:pStyle w:val="Normal"/>
        <w:ind w:firstLine="720"/>
        <w:jc w:val="both"/>
        <w:rPr/>
      </w:pPr>
      <w:r>
        <w:rPr/>
        <w:t>1.3.2. 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пятница: с 8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3. Адрес официального интернет-сайта администрации муниципального образования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рес электронной почты: _ sharchino@suzunadm.ru 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лефон для справок: (38346) 4-77-23 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Адреса официальных интернет-сайтов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</w:rPr>
          <w:t>http://www.to54.rosreestr.ru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Федеральная налоговая служба по Новосибирской области: </w:t>
      </w:r>
      <w:hyperlink r:id="rId4">
        <w:r>
          <w:rPr>
            <w:rStyle w:val="InternetLink"/>
            <w:color w:val="000000"/>
          </w:rPr>
          <w:t>http://www.r54.nalog.ru/</w:t>
        </w:r>
      </w:hyperlink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color w:val="000000"/>
          </w:rPr>
          <w:t>54_upr@rosreestr.ru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900"/>
        <w:rPr>
          <w:color w:val="000000"/>
        </w:rPr>
      </w:pPr>
      <w:r>
        <w:rPr>
          <w:color w:val="000000"/>
        </w:rPr>
        <w:t xml:space="preserve">Федеральная налоговая служба по Новосибирской области: </w:t>
      </w:r>
      <w:hyperlink r:id="rId6">
        <w:r>
          <w:rPr>
            <w:rStyle w:val="InternetLink"/>
            <w:color w:val="000000"/>
            <w:shd w:fill="FFFFFF" w:val="clear"/>
          </w:rPr>
          <w:t>u54@r54.nalog.ru</w:t>
        </w:r>
      </w:hyperlink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633623, Новосибирская область Сузунский  район, р.п. Сузун ул. Горького, д.67а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(383 46) 22-235; 23-702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Федеральная налоговая служба по Новосибирской области: </w:t>
      </w:r>
      <w:r>
        <w:rPr>
          <w:rStyle w:val="Applestylespan"/>
          <w:color w:val="000000"/>
          <w:shd w:fill="FFFFFF" w:val="clear"/>
        </w:rPr>
        <w:t xml:space="preserve">(383 46) </w:t>
      </w:r>
      <w:r>
        <w:rPr>
          <w:color w:val="000000"/>
        </w:rPr>
        <w:t xml:space="preserve">21-909;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  <w:tab w:val="left" w:pos="12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специалистами администрации муниципального образования, участвующих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 устной форме лично или по телефон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 специалистам структурных подразделений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 письменной форме почт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 администрации муниципального образования устно информирует обратившихся по интересующим их вопросам. Ответ на телефонный звонок должен начинаться с информации о наименовании органа местного самоуправ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 администрации муниципального образования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календарных 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Специалист администрации муниципального образования 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Письменный ответ на обращение подписывается главой администрации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 в федеральной государственной информационной системе «Единый портал государственных и муниципальных услуг (функций)» (</w:t>
      </w:r>
      <w:hyperlink r:id="rId7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 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Наименование муниципальной услуги: предоставление земельных участков из земель сельскохозяйственного назначения для крестьянско-фермерского хозяйств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2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принятие постановления о предоставлении земельного участка в собственность или в аренду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58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58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58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/>
      </w:pPr>
      <w:r>
        <w:rPr>
          <w:color w:val="000000"/>
        </w:rPr>
        <w:t>- Земельным кодексом Российской Федерации от 25 октября 2001 года № 136-ФЗ («Собрание законодательства РФ» №44 от </w:t>
      </w:r>
      <w:hyperlink r:id="rId8">
        <w:r>
          <w:rPr>
            <w:rStyle w:val="InternetLink"/>
            <w:color w:val="000000"/>
          </w:rPr>
          <w:t>29 октября</w:t>
        </w:r>
      </w:hyperlink>
      <w:r>
        <w:rPr>
          <w:color w:val="000000"/>
        </w:rPr>
        <w:t> </w:t>
      </w:r>
      <w:hyperlink r:id="rId9">
        <w:r>
          <w:rPr>
            <w:rStyle w:val="InternetLink"/>
            <w:color w:val="000000"/>
          </w:rPr>
          <w:t>2001</w:t>
        </w:r>
      </w:hyperlink>
      <w:r>
        <w:rPr>
          <w:color w:val="000000"/>
        </w:rPr>
        <w:t xml:space="preserve">; "Российская газета" №211, №212 от 30 октября 2001)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/>
      </w:pPr>
      <w:r>
        <w:rPr>
          <w:color w:val="00000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>
        <w:r>
          <w:rPr>
            <w:rStyle w:val="InternetLink"/>
            <w:color w:val="000000"/>
          </w:rPr>
          <w:t>"Российская газета", №4849</w:t>
        </w:r>
      </w:hyperlink>
      <w:r>
        <w:rPr>
          <w:color w:val="000000"/>
        </w:rPr>
        <w:t> от 13.02.2009 г.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Законом Новосибирской области от 30.12.2003г. №162-ОЗ «Об обороте земель сельскохозяйственного назначения ни территории Новосибирской области» (принят постановлением Новосибирского областного Совета депутатов от 19.12.2003 N 162-ОСД)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Уставом поселения.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260" w:leader="none"/>
        </w:tabs>
        <w:spacing w:lineRule="atLeast" w:line="240"/>
        <w:ind w:left="0" w:firstLine="90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явление с указанием цели использования земельного участка (создание, осуществление деятельности крестьянско-фермерского хозяйства (далее – КФХ), его расширение), испрашиваемого права на предоставляемый земельный участок (в собственность или аренду), условий предоставления земельного участка в собственность (за плату или бесплатно), срока аренды земельного участка, обоснования размеров предоставляемого земельного участка (число членов КФХ, виды его деятельности), предполагаемого местоположения земельного участка (приложение №1 к настоящему административному регламент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 xml:space="preserve">документ, удостоверяющий личность заявителя (копия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документ, удостоверяющий право заявителя, действовать в интересах крестьянско-фермерского хозяйства (свидетельство о регистрации крестьянско-фермерского хозяйства, в том случае, если заявитель испрашивает право на земельный участок с целью расширения либо осуществления деятельности существующего крестьянско-фермерского хозяйст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соглашение, заключённое между членами крестьянско-фермерского хозя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rStyle w:val="Applestylespan"/>
          <w:color w:val="000000"/>
          <w:shd w:fill="FFFFFF" w:val="clear"/>
        </w:rPr>
      </w:pPr>
      <w:r>
        <w:rPr>
          <w:color w:val="000000"/>
        </w:rPr>
        <w:t>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rStyle w:val="Applestylespan"/>
          <w:color w:val="000000"/>
          <w:shd w:fill="FFFFFF" w:val="clear"/>
        </w:rPr>
        <w:t>кадастровый план на земельный участок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color w:val="000000"/>
        </w:rPr>
        <w:t>В том случае, если земельный участок запрашивается для расширения границ существующего, заявителем дополнительно предоста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витанция об уплате арендной платы (если земельный участок находится в аренде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, либо копия документа подтверждающего право на земельный участок (в том случае, если в ЕГРП отсутствуют сведения о земельном участк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опия кадастрового плана территории на которой находится существующий земельный участ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адастровый паспорт существующего земельного участка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58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40" w:leader="none"/>
        </w:tabs>
        <w:spacing w:lineRule="atLeast" w:line="240"/>
        <w:ind w:left="0" w:firstLine="90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явление с указанием цели использования земельного участка (создание, осуществление деятельности КФХ, его расширение), испрашиваемого права на предоставляемый земельный участок (в собственность или аренду), условий предоставления земельного участка в собственность (за плату или бесплатно), срока аренды земельного участка, обоснования размеров предоставляемого земельного участка (число членов КФХ, виды его деятельности), предполагаемого местоположения земельного участка (приложение №1 к настоящему административному регламент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 xml:space="preserve">документ, удостоверяющий личность заявителя (копия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900"/>
        <w:jc w:val="both"/>
        <w:rPr/>
      </w:pPr>
      <w:r>
        <w:rPr>
          <w:rStyle w:val="Applestylespan"/>
          <w:color w:val="000000"/>
          <w:shd w:fill="FFFFFF" w:val="clear"/>
        </w:rPr>
        <w:t>соглашение, заключённое между членами крестьянско-фермерского хозя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900"/>
        <w:jc w:val="both"/>
        <w:rPr>
          <w:color w:val="000000"/>
          <w:shd w:fill="FFFFFF" w:val="clear"/>
        </w:rPr>
      </w:pPr>
      <w:r>
        <w:rPr>
          <w:color w:val="000000"/>
        </w:rPr>
        <w:t>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том случае, если земельный участок запрашивается для расширения границ существующего, заявителем дополнительно предоста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витанция об уплате арендной платы (если земельный участок находится в аренд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900"/>
        <w:jc w:val="both"/>
        <w:rPr>
          <w:rStyle w:val="Applestylespan"/>
          <w:color w:val="000000"/>
          <w:shd w:fill="FFFFFF" w:val="clear"/>
        </w:rPr>
      </w:pPr>
      <w:r>
        <w:rPr>
          <w:color w:val="000000"/>
        </w:rPr>
        <w:t>копия документа подтверждающего право на земельный участок (в том случае, если в ЕГРП отсутствуют сведения о земельном участке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/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60" w:leader="none"/>
          <w:tab w:val="left" w:pos="1800" w:leader="none"/>
          <w:tab w:val="left" w:pos="216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документ, удостоверяющий право заявителя, действовать в интересах крестьянско-фермерского хозяйства (свидетельство о регистрации крестьянско-фермерского хозяйств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60" w:leader="none"/>
          <w:tab w:val="left" w:pos="1800" w:leader="none"/>
          <w:tab w:val="left" w:pos="2160" w:leader="none"/>
        </w:tabs>
        <w:autoSpaceDE w:val="false"/>
        <w:ind w:left="0" w:firstLine="900"/>
        <w:jc w:val="both"/>
        <w:rPr/>
      </w:pPr>
      <w:r>
        <w:rPr>
          <w:rStyle w:val="Applestylespan"/>
          <w:color w:val="000000"/>
          <w:shd w:fill="FFFFFF" w:val="clear"/>
        </w:rPr>
        <w:t>кадастровый план на земельный участок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900"/>
        <w:jc w:val="both"/>
        <w:rPr/>
      </w:pPr>
      <w:r>
        <w:rPr>
          <w:color w:val="000000"/>
        </w:rPr>
        <w:t>В том случае, если земельный участок запрашивается для расширения границ существующего, сотрудником администрации муниципального образования дополнительно запрашива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260" w:leader="none"/>
          <w:tab w:val="left" w:pos="18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на существующий земельный участ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260" w:leader="none"/>
          <w:tab w:val="left" w:pos="18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адастровый план территории, на которой находится существующий земельный участ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900"/>
        <w:jc w:val="both"/>
        <w:rPr>
          <w:rStyle w:val="Applestylespan"/>
          <w:color w:val="000000"/>
        </w:rPr>
      </w:pPr>
      <w:r>
        <w:rPr>
          <w:color w:val="000000"/>
        </w:rPr>
        <w:t>кадастровый паспорт существующего земельного участка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58" w:leader="none"/>
        </w:tabs>
        <w:ind w:left="0" w:firstLine="900"/>
        <w:jc w:val="both"/>
        <w:rPr/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.8. 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900"/>
        <w:rPr>
          <w:color w:val="000000"/>
        </w:rPr>
      </w:pPr>
      <w:r>
        <w:rPr>
          <w:color w:val="00000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Услугами, являющимися необходимыми и обязательными для получения муниципальной услуги, являются государственные услуги по выдаче документа, подтверждающего право на льготу, а именно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Государственная услуга по выдаче свидетельства о регистрации крестьянско-фермерского хозя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Государственная услуга по выдаче кадастрового плана земельного участк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 случае победы на торгах осуществляется бесплатн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ind w:left="0" w:firstLine="900"/>
        <w:jc w:val="both"/>
        <w:rPr/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60" w:leader="none"/>
          <w:tab w:val="left" w:pos="21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60" w:leader="none"/>
          <w:tab w:val="left" w:pos="21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60" w:leader="none"/>
          <w:tab w:val="left" w:pos="21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60" w:leader="none"/>
          <w:tab w:val="left" w:pos="21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60" w:leader="none"/>
          <w:tab w:val="left" w:pos="21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Специалисты администрации муниципального образования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Рабочее место специалиста администрации муниципального образования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доля заявителей, получивших земельные участки из земель сельскохозяйственного назначения с целью ведения крестьянско-фермерского хозяйства по отношению к общему количеству граждан из категорий, упомянутых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Едином портале государственных и муниципальных услуг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ешеходная доступность от остановок общественного транспорта до администрации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18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публикация сообщения о предоставлении земельного участка для ведения крестьянско-фермерского хозяйства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утверждение схемы расположения земельного участ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осуществление кадастрового учета земельного участка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принятие решения о предоставлении земельного участка в целях ведения крестьянско-фермерского хозяйства в аренду или собственность, и заключение договора аренды или купли-продажи земельного участка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Специалист администрации муниципального образова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Специалист администрации муниципального образования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случаях, указанных в пункте 2.9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случае если выявленные недостатки документов, которые возможно устранить на месте, специалист администрации муниципального образова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 муниципального образования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Зарегистрированные документы передаются специалистом администрации муниципального образования, ответственным за прием и регистрацию документов, специалисту администрации муниципального образования, ответственному за предоставление муниципальной услуги в течение рабочего дн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случае непредставления заявителем специалистом администрации муниципального образова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документ, удостоверяющий право заявителя, действовать в интересах крестьянско-фермерского хозяйства (свидетельство о регистрации крестьянско-фермерского хозяйств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rStyle w:val="Applestylespan"/>
          <w:color w:val="000000"/>
          <w:shd w:fill="FFFFFF" w:val="clear"/>
        </w:rPr>
        <w:t>кадастровый план на земельный участок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color w:val="000000"/>
        </w:rPr>
        <w:t>В том случае, если земельный участок запрашивается для расширения границ существующего, сотрудником администрации дополнительно запрашива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на существующий земельный участ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адастровый план территории, на которой находится существующий земельный участ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rStyle w:val="Applestylespan"/>
          <w:color w:val="000000"/>
        </w:rPr>
      </w:pPr>
      <w:r>
        <w:rPr>
          <w:color w:val="000000"/>
        </w:rPr>
        <w:t>кадастровый паспорт существующего земельного участка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/>
      </w:pPr>
      <w:r>
        <w:rPr>
          <w:color w:val="00000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Специалист администрации муниципального образования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том случае, если заявитель в соответствии с действующим законодательством имеет право на предоставление земельного участка из земель сельскохозяйственного назначения с целью ведения крестьянско-фермерского хозяйства, специалистом администрации муниципального образования формируется дело заявителя для рассмотрения вопроса о предоставлении земельного участка и готовит обращение на имя главы муниципального образования.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Публикация сообщения о предоставлении земельного участка для ведения крестьянско-фермерского хозяйств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вывод об отсутствии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пециалист администрации муниципального образования направляет извещение о предоставлении земельного участка для публикации в средства массовой информации, и осуществляет прием заявлений в течение 14 дней после опубликования информации о наличии свободного земельного участк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получение заявителем от специалиста администрации муниципального образования информации о поступлении после указанной публикации заявлений о предоставлении земельного участка или информация об отсутствии таких заявле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Если заявителей на один земельный участок больше одного, проводится процедура торг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Утверждение схемы расположения земельного участк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наличие схемы расположения земельного участк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в недельный срок утверждает схему расположения земельного участка, которая передается ответственным исполнителем заявителю, для подготовки межевого плана земельного участк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5.</w:t>
        <w:tab/>
        <w:t>Осуществление кадастрового учета земельного участка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color w:val="000000"/>
        </w:rPr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государственном кадастре недвижимости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а период изготовления кадастрового паспорта земельного участка срок течения административной процедуры прерывает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пециалист администрации муниципального образования, ответственный за предоставление муниципальной услуги, получает в порядке делопроизводства, кадастровый паспорт участка и приобщает его к делу принятых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случае непредставления документа заявителем, специалистом администрации муниципального образова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кадастровый паспорт земельного участ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6.</w:t>
        <w:tab/>
        <w:t>Принятие решения о предоставлении земельного участка в целях ведения крестьянско-фермерского хозяйства в аренду или собственность, и заключение договора аренды или купли-продажи земельного участк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наличие кадастрового паспорта земельного участка. При поступлении кадастрового паспорта земельного участка специалистом администрации муниципального образования, ответственным за исполнение муниципальной услуги, подготавливается проект постановления о предоставлении земельного участка для ведения крестьянско-фермерского хозяйства, который согласовывается и подписывается в течение 2-х недель со дня предоставления кадастрового паспорта земельного участка, после чего администрация в недельный срок заключает договор купли-продажи или аренды земельного участк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получение заявителем договора купли-продажи или аренды земельного участка для ведения крестьянско-фермерского хозяйств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течение 3-х дней с момента издания договора, специалист администрации муниципального образования, ответственный за исполнение муниципальной услуги, приглашает заявителя для подписания договора. Договор подписывается в трех экземплярах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6"/>
        </w:numPr>
        <w:ind w:left="0" w:firstLine="900"/>
        <w:jc w:val="both"/>
        <w:rPr/>
      </w:pPr>
      <w:r>
        <w:rPr>
          <w:color w:val="000000"/>
        </w:rPr>
        <w:t>Текущий контроль, осуществляется путем проведения плановых  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ind w:left="0" w:firstLine="900"/>
        <w:jc w:val="both"/>
        <w:rPr/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S1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 (далее – администрация), 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 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арушение срока предоставления 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вовыми акт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отказ администрации муниципального образования, должностного лица администрации муниципального образования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администрацию муниципального образования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3. Жалоба должна содержа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аименование администрации муниципального образования, должностного лица  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 муниципального образования, должностного лица или муниципального служащег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 муниципального образова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4. Жалоба, поступившая в администрацию муниципального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5. 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муниципального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едоставлении земельного участ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земель сельскохозяйственного назнач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ля ведения крестьянско-фермерского хозяйства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Данные о заявител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_______________________________________________________________________________________.</w:t>
        <w:br/>
      </w:r>
      <w:r>
        <w:rPr>
          <w:i/>
          <w:iCs/>
          <w:color w:val="000000"/>
          <w:sz w:val="22"/>
          <w:szCs w:val="22"/>
        </w:rPr>
        <w:t>(ФИО, контактный телефон, основания для предоставления участка, адрес, на который высылается уведомление о ходе предоставления услуги)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Прошу предоставить для создания (осуществления деятельности, расширения) фермерского хозяйства в </w:t>
      </w:r>
      <w:r>
        <w:rPr>
          <w:b/>
          <w:i/>
          <w:color w:val="000000"/>
          <w:sz w:val="24"/>
          <w:szCs w:val="24"/>
        </w:rPr>
        <w:t>собственность, аренду сроком на ______ лет</w:t>
      </w:r>
      <w:r>
        <w:rPr>
          <w:i/>
          <w:color w:val="000000"/>
          <w:sz w:val="24"/>
          <w:szCs w:val="24"/>
        </w:rPr>
        <w:t xml:space="preserve"> (выбрать вид права</w:t>
      </w:r>
      <w:r>
        <w:rPr>
          <w:color w:val="000000"/>
          <w:sz w:val="24"/>
          <w:szCs w:val="24"/>
        </w:rPr>
        <w:t>) земельный участок, из земель сельскохозяйственного назначения, площадью ____ кв.м, расположенный по адресу: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108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8513"/>
      </w:tblGrid>
      <w:tr>
        <w:trPr>
          <w:trHeight w:val="330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ое местоположение земельного участка (схема расположения земельного участка);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размеров предоставляемого земельного участка (число членов фермерского хозяйства, виды деятельности фермерского хозяйства);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, заключенное между членами фермерского хозяйства в соответствии со статьей 4 Федеральный закон от 11.06.2003             № 74-ФЗ «О крестьянском (фермерском) хозяйстве»                        (при наличии).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ю документа, удостоверяющего личност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  <w:sz w:val="22"/>
          <w:szCs w:val="22"/>
        </w:rPr>
        <w:br/>
        <w:t>Заявитель: _____________________________________                  _________________</w:t>
        <w:br/>
        <w:t>          </w:t>
      </w:r>
      <w:r>
        <w:rPr>
          <w:i/>
          <w:iCs/>
          <w:color w:val="000000"/>
          <w:sz w:val="22"/>
          <w:szCs w:val="22"/>
        </w:rPr>
        <w:t>(Ф.И.О.,                                                                                      (подпись гражданина)</w:t>
      </w:r>
      <w:r>
        <w:rPr>
          <w:color w:val="000000"/>
          <w:sz w:val="22"/>
          <w:szCs w:val="22"/>
        </w:rPr>
        <w:br/>
        <w:br/>
        <w:t>"___"____________ 20__ г.                                  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color w:val="000000"/>
        </w:rPr>
        <w:t xml:space="preserve">по </w:t>
      </w:r>
      <w:r>
        <w:rPr>
          <w:color w:val="000000"/>
        </w:rPr>
        <w:t>предоставлению земельных участк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из земель сельскохозяйственного назнач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для ведения крестьянско-фермерского хозяйст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 предоставлении земельного участка;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9"/>
      <w:numFmt w:val="decimal"/>
      <w:lvlText w:val="%1.%2."/>
      <w:lvlJc w:val="left"/>
      <w:pPr>
        <w:tabs>
          <w:tab w:val="num" w:pos="1584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48"/>
        </w:tabs>
        <w:ind w:left="2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72"/>
        </w:tabs>
        <w:ind w:left="3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84"/>
        </w:tabs>
        <w:ind w:left="6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48"/>
        </w:tabs>
        <w:ind w:left="7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72"/>
        </w:tabs>
        <w:ind w:left="907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584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48"/>
        </w:tabs>
        <w:ind w:left="2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72"/>
        </w:tabs>
        <w:ind w:left="3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84"/>
        </w:tabs>
        <w:ind w:left="6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48"/>
        </w:tabs>
        <w:ind w:left="7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72"/>
        </w:tabs>
        <w:ind w:left="907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character" w:styleId="S2">
    <w:name w:val="s2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P13">
    <w:name w:val="p1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mailto:u54@r54.nalog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ru.wikipedia.org/wiki/29_&#1086;&#1082;&#1090;&#1103;&#1073;&#1088;&#1103;" TargetMode="External"/><Relationship Id="rId9" Type="http://schemas.openxmlformats.org/officeDocument/2006/relationships/hyperlink" Target="http://ru.wikipedia.org/wiki/2001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hyperlink" Target="consultantplus://offline/main?base=LAW;n=117338;fld=134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8:00Z</dcterms:created>
  <dc:creator>Tema</dc:creator>
  <dc:description/>
  <cp:keywords/>
  <dc:language>en-US</dc:language>
  <cp:lastModifiedBy>Acer</cp:lastModifiedBy>
  <cp:lastPrinted>2012-01-11T07:36:00Z</cp:lastPrinted>
  <dcterms:modified xsi:type="dcterms:W3CDTF">2015-10-05T03:15:00Z</dcterms:modified>
  <cp:revision>18</cp:revision>
  <dc:subject/>
  <dc:title>УТВЕРЖДЕН</dc:title>
</cp:coreProperties>
</file>