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 21.08.2015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 №  8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Cs/>
        </w:rPr>
        <w:t>по предоставлению муниципальной  услуги</w:t>
      </w:r>
    </w:p>
    <w:p>
      <w:pPr>
        <w:pStyle w:val="Normal"/>
        <w:rPr/>
      </w:pPr>
      <w:r>
        <w:rPr/>
        <w:t xml:space="preserve">«Постановка на учет граждан, имеющих право на </w:t>
      </w:r>
    </w:p>
    <w:p>
      <w:pPr>
        <w:pStyle w:val="Normal"/>
        <w:rPr/>
      </w:pPr>
      <w:r>
        <w:rPr/>
        <w:t>бесплатное предоставление земельного участка</w:t>
      </w:r>
    </w:p>
    <w:p>
      <w:pPr>
        <w:pStyle w:val="Normal"/>
        <w:rPr/>
      </w:pPr>
      <w:r>
        <w:rPr/>
        <w:t>в собствен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Устава Шарчинского сельсовета Сузунского района Новосибирской области, администрация Шарчинского сельсовета Сузунского района Новосибир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 xml:space="preserve">муниципальной      услуги  </w:t>
      </w:r>
      <w:r>
        <w:rPr>
          <w:b/>
          <w:bCs/>
        </w:rPr>
        <w:t xml:space="preserve"> </w:t>
      </w:r>
      <w:r>
        <w:rPr/>
        <w:t>«Постановка на учет граждан, имеющих право на бесплатное предоставление земельного участка в собственность» согласно приложению к настоящему постановлению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публиковать настоящее постановление  в информационном бюллетене «Шарчинский вестник» и на официальном сайте администрации Шарчинского сельсовета Сузунского района Новосибирской области в сети «Интернет».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 Шарчинского сельсовета</w:t>
      </w:r>
    </w:p>
    <w:p>
      <w:pPr>
        <w:pStyle w:val="Normal"/>
        <w:rPr/>
      </w:pPr>
      <w:r>
        <w:rPr/>
        <w:t xml:space="preserve">Сузунского района Новосибирской области                                    Н.В.Кондратьева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Сузу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п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остановка на учет граждан, имеющих право на бесплатное предоставление земельного участка в собственность.</w:t>
      </w:r>
    </w:p>
    <w:p>
      <w:pPr>
        <w:pStyle w:val="Normal"/>
        <w:ind w:firstLine="720"/>
        <w:jc w:val="both"/>
        <w:rPr/>
      </w:pPr>
      <w:r>
        <w:rPr/>
        <w:t>1.2. Предоставление  муниципальной услуги осуществляет администрация Шарчинского сельсовета Сузунского района Новосибирской области (далее- администрация муниципального образова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3. Заявителями на предоставление муниципальной  услуги выступают физические лица – граждане Российской Федерации.</w:t>
      </w:r>
    </w:p>
    <w:p>
      <w:pPr>
        <w:pStyle w:val="Normal"/>
        <w:ind w:firstLine="720"/>
        <w:rPr/>
      </w:pPr>
      <w:r>
        <w:rPr/>
        <w:t>1.4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4.1. Местонахождение органа местного самоуправления, предоставляющего муниципальную услугу: Новосибирская область, Сузунский район, с.Шарчино, ул.Советская,д.40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4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пятница: с 8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.3. Адрес официального  интернет-сайта Администрации Шарчинского сельсовета Сузунского района Новосибирской област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 xml:space="preserve">, адрес электронной почты_ sharchino@suzunadm.ru _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</w:t>
      </w:r>
      <w:r>
        <w:rPr/>
        <w:t xml:space="preserve">1.4.4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4.5</w:t>
      </w:r>
      <w:r>
        <w:rPr>
          <w:color w:val="000000"/>
        </w:rPr>
        <w:t>.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муниципального образования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>в устной форме лично или по телефону (38346)4-77-23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муниципального образования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Style w:val="Applestylespan"/>
        </w:rPr>
      </w:pPr>
      <w:r>
        <w:rPr/>
        <w:t>Наименование муниципальной услуги: постановка на учет граждан, имеющих право на бесплатное предоставление земельного участка в собственность</w:t>
      </w:r>
      <w:r>
        <w:rPr>
          <w:rStyle w:val="Applestylespan"/>
          <w:shd w:fill="FFFFFF" w:val="clear"/>
        </w:rPr>
        <w:t>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Место нахождения  организации</w:t>
      </w:r>
      <w:r>
        <w:rPr>
          <w:color w:val="000000"/>
        </w:rPr>
        <w:t xml:space="preserve">: 633623, Новосибирская область Сузунский  район, р.п. Сузун ул.Горького, д.67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Информацию о  графике работы 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</w:t>
      </w:r>
      <w:r>
        <w:rPr>
          <w:rStyle w:val="StrongEmphasis"/>
          <w:b w:val="false"/>
          <w:color w:val="000000"/>
        </w:rPr>
        <w:t>(383</w:t>
      </w:r>
      <w:r>
        <w:rPr>
          <w:color w:val="000000"/>
        </w:rPr>
        <w:t xml:space="preserve">46) 22-235; 23-702. 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ind w:firstLine="567"/>
        <w:jc w:val="both"/>
        <w:rPr/>
      </w:pPr>
      <w:r>
        <w:rPr/>
        <w:t xml:space="preserve">- постановка на </w:t>
      </w:r>
      <w:r>
        <w:rPr>
          <w:rStyle w:val="Applestylespan"/>
          <w:shd w:fill="FFFFFF" w:val="clear"/>
        </w:rPr>
        <w:t>учет в качестве имеющего право на бесплатное получение земельного участк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firstLine="720"/>
        <w:jc w:val="both"/>
        <w:rPr/>
      </w:pPr>
      <w:r>
        <w:rPr/>
        <w:t>- Земельным кодексом Российской Федерации от 25 октября 2001 года              № 136-ФЗ («Собрание законодательства РФ» №44 от </w:t>
      </w:r>
      <w:hyperlink r:id="rId4">
        <w:r>
          <w:rPr>
            <w:rStyle w:val="InternetLink"/>
            <w:color w:val="000000"/>
          </w:rPr>
          <w:t>29 октября</w:t>
        </w:r>
      </w:hyperlink>
      <w:r>
        <w:rPr>
          <w:color w:val="000000"/>
        </w:rPr>
        <w:t> </w:t>
      </w:r>
      <w:hyperlink r:id="rId5">
        <w:r>
          <w:rPr>
            <w:rStyle w:val="InternetLink"/>
            <w:color w:val="000000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  Уставом по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еречень документов, необходимых для получ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3"/>
        </w:rPr>
      </w:pPr>
      <w:r>
        <w:rPr>
          <w:spacing w:val="3"/>
        </w:rPr>
        <w:t>- заявление о постановке на учет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3"/>
        </w:rPr>
        <w:t xml:space="preserve">- </w:t>
      </w:r>
      <w:r>
        <w:rPr/>
        <w:t>копия документа, удостоверяющего личность и подтверждающего регистрацию по месту жительства (для представителей заявителя - доверенность)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3"/>
        </w:rPr>
      </w:pPr>
      <w:r>
        <w:rPr/>
        <w:t>- документы, подтверждающие право на бесплатное предоставление земельного участка в собственность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  <w:t>2.5.2. Перечень документов, которые предоставляются лично заявителем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3"/>
        </w:rPr>
      </w:pPr>
      <w:r>
        <w:rPr>
          <w:spacing w:val="3"/>
        </w:rPr>
        <w:t>- заявление о постановке на учет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3"/>
        </w:rPr>
        <w:t xml:space="preserve">- </w:t>
      </w:r>
      <w:r>
        <w:rPr/>
        <w:t>копия документа, удостоверяющего личность и подтверждающего регистрацию по месту жительства (для представителей заявителя - доверенность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3"/>
        </w:rPr>
      </w:pPr>
      <w:r>
        <w:rPr/>
        <w:t>- документы, подтверждающие право на бесплатное предоставление земельного участка в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3"/>
        </w:rPr>
      </w:pPr>
      <w:r>
        <w:rPr>
          <w:spacing w:val="3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Перечень документов для предоставления муниципальной услуги которые истребуются сотрудником администрации самостоятельно либо предоставляются заявителем по желани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права в соответствии с законодательством на предоставление земельного участка в собственность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09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09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предоставление данных услуг является бесплатным для заявител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09"/>
        <w:jc w:val="both"/>
        <w:rPr/>
      </w:pPr>
      <w:r>
        <w:rPr/>
        <w:t>Время ожидания в очереди при подаче заявителем запроса о предостав</w:t>
        <w:softHyphen/>
        <w:t>лении муниципальной услуги и получении результата предоставления услуги не должно превышать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09"/>
        <w:jc w:val="both"/>
        <w:rPr/>
      </w:pPr>
      <w:r>
        <w:rPr/>
        <w:t>Срок и поряд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администрации муниципального образования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Количество заявителей, благополучно воспользовавшихся муниципальной услуг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 муниципально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средства государственной поддержки перечисляются с использованием автоматизированных систем, без участия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пешеходная доступность от остановок общественного транспорта до, здания структурного подразделе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2160" w:leader="none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2.15. </w:t>
      </w:r>
      <w:r>
        <w:rPr>
          <w:color w:val="000000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уполномоченным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5. регламента, либо несоответствия представленных документов нормам действующего законодательства специалист отдела направляет заявителю сообщение об отказе в предоставлении муниципальной услуги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отрудником  администрации муниципального образования на данной стадии самостоятельно истребу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 случае необходимости осуществляется дополнительная проверка сведений и представленных документов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</w:t>
      </w:r>
      <w:r>
        <w:rPr>
          <w:color w:val="000000"/>
        </w:rPr>
        <w:t>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ринятие решения о постановке заявителя на уч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В случае отсутствия оснований для постановки на учет заявителю высылается информационное письмо об отказе в предоставлении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 случае наличия оснований для постановки гражданина на учет осуществляется согласование данного решения, по итогам которого соответствующие сведения вносятся в книгу учета граждан, заводится учетное дело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 случае отрицательного решения комиссии заявителю направляется сообщение об отказе в предоставлении земельного участка с возвратом предоставленных документов.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ind w:firstLine="709"/>
        <w:jc w:val="both"/>
        <w:rPr/>
      </w:pPr>
      <w:r>
        <w:rPr/>
        <w:t>В случае положительного решения комиссии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ind w:firstLine="720"/>
        <w:jc w:val="both"/>
        <w:rPr/>
      </w:pPr>
      <w:r>
        <w:rPr/>
        <w:t>Данное действие осуществляется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lang w:val="en-US"/>
        </w:rPr>
        <w:t>call</w:t>
      </w:r>
      <w:r>
        <w:rPr>
          <w:color w:val="000000"/>
        </w:rPr>
        <w:t xml:space="preserve">-центра МФЦ и </w:t>
      </w:r>
      <w:r>
        <w:rPr>
          <w:color w:val="000000"/>
          <w:lang w:val="en-US"/>
        </w:rPr>
        <w:t>sms</w:t>
      </w:r>
      <w:r>
        <w:rPr>
          <w:color w:val="000000"/>
        </w:rPr>
        <w:t>-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8.    Заявителю направляется информационное письмо о принятии на учет в качестве имеющего право на предоставление земельного участка бесплатно и выписку из книги учета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 администрации муниципального образования, ответственным за исполнение административной процедуры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3.9. 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орядок и формы контроля за совершением действий по предоставлению муниципальной услуг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 глава   муниципального образова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/>
        <w:t>Текущий контроль, осуществляется путем проведения плановых   и внеплановых проверок полноты и качества предоставления муниципальной услуги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/>
      </w:pPr>
      <w:r>
        <w:rPr/>
        <w:t>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/>
      </w:pPr>
      <w:r>
        <w:rPr/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2.3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В администрацию _________ сельсовета  Сузун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оживающего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на у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ошу принять меня и мою  семью,  состоящую  из ______ человек (включая  заявителя),  на  учет  в  качестве  нуждающихся  в жилых помещениях, предоставляемых по договору социального най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себе сообщаю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аспорт серии __________ N ___________ выдан ______________ _______________________________________, дата выдачи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Номер страхового свидетельства государственного пенсионного страхования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Фамилия при рождении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Реквизиты документов, подтверждающих право на бесплатное предоставление земельного участка в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та _______________            Личная подпись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писка из книги учет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79"/>
        </w:tabs>
        <w:ind w:left="1479" w:hanging="9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ru.wikipedia.org/wiki/29_&#1086;&#1082;&#1090;&#1103;&#1073;&#1088;&#1103;" TargetMode="External"/><Relationship Id="rId5" Type="http://schemas.openxmlformats.org/officeDocument/2006/relationships/hyperlink" Target="http://ru.wikipedia.org/wiki/2001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0:00Z</dcterms:created>
  <dc:creator>Tema</dc:creator>
  <dc:description/>
  <cp:keywords/>
  <dc:language>en-US</dc:language>
  <cp:lastModifiedBy>Acer</cp:lastModifiedBy>
  <cp:lastPrinted>2012-01-11T07:36:00Z</cp:lastPrinted>
  <dcterms:modified xsi:type="dcterms:W3CDTF">2015-10-05T03:13:00Z</dcterms:modified>
  <cp:revision>15</cp:revision>
  <dc:subject/>
  <dc:title>УТВЕРЖДЕН</dc:title>
</cp:coreProperties>
</file>