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4"/>
              </w:rPr>
              <w:t xml:space="preserve">по состоянию на 31 декабря 2018  год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033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202"/>
        <w:gridCol w:w="3483"/>
      </w:tblGrid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 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7.2018 № 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ация Шарчинского сельсовета Сузунского района Новосибирской област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33634, НСО, Сузунский район, с. Шарчино, ул. Советская, 40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</w:t>
              <w:br/>
              <w:t>организации по ОКП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а и поселки городского типа, </w:t>
              <w:br/>
              <w:t>код 2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503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48437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 по ОКЕИ: тысяча квадратных метров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>– 058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51"/>
        <w:gridCol w:w="1666"/>
        <w:gridCol w:w="1666"/>
        <w:gridCol w:w="1666"/>
        <w:gridCol w:w="1666"/>
        <w:gridCol w:w="1667"/>
      </w:tblGrid>
      <w:tr>
        <w:trPr>
          <w:trHeight w:val="306" w:hRule="atLeast"/>
          <w:cantSplit w:val="true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бщая площадь жилых помещений -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:</w:t>
            </w:r>
          </w:p>
        </w:tc>
      </w:tr>
      <w:tr>
        <w:trPr>
          <w:trHeight w:val="283" w:hRule="atLeast"/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многоквартир-ных жилых дом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</w:t>
            </w:r>
          </w:p>
        </w:tc>
      </w:tr>
      <w:tr>
        <w:trPr>
          <w:trHeight w:val="382" w:hRule="atLeast"/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vertAlign w:val="superscript"/>
                <w:lang w:val="en-US" w:eastAsia="en-US"/>
              </w:rPr>
            </w:pPr>
            <w:r>
              <w:rPr>
                <w:sz w:val="20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</w:rPr>
              <w:t>в домах блокированной застройки</w:t>
            </w:r>
            <w:r>
              <w:rPr>
                <w:sz w:val="20"/>
                <w:szCs w:val="24"/>
                <w:vertAlign w:val="superscript"/>
              </w:rPr>
              <w:t>1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домах блокированной застройки</w:t>
            </w:r>
            <w:r>
              <w:rPr>
                <w:sz w:val="20"/>
                <w:szCs w:val="2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Жилищный фонд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,0</w:t>
            </w:r>
          </w:p>
        </w:tc>
      </w:tr>
      <w:tr>
        <w:trPr>
          <w:trHeight w:val="49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6</w:t>
            </w:r>
          </w:p>
        </w:tc>
      </w:tr>
      <w:tr>
        <w:trPr>
          <w:trHeight w:val="490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ind w:left="51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из нее:</w:t>
            </w:r>
          </w:p>
          <w:p>
            <w:pPr>
              <w:pStyle w:val="Normal"/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>принадлежащий на правах собственности субъектам Российской 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4"/>
              </w:rPr>
              <w:t>городам   федерального значения:</w:t>
            </w:r>
            <w:r>
              <w:rPr>
                <w:sz w:val="20"/>
                <w:szCs w:val="24"/>
                <w:lang w:val="en-US" w:eastAsia="en-US"/>
              </w:rPr>
              <w:t xml:space="preserve">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анкт-Петербур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евастоп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Из строки 01 – всего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 по целям использования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социаль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из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 xml:space="preserve">из него </w:t>
            </w:r>
          </w:p>
          <w:p>
            <w:pPr>
              <w:pStyle w:val="Normal"/>
              <w:ind w:left="51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ужебные 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еж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14</w:t>
            </w:r>
            <w:r>
              <w:rPr>
                <w:strike/>
                <w:sz w:val="20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жилые помещения маневренного фон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  <w:t>1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  <w:t>1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  <w:t>9,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мерческ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  <w:t>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  <w:t>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  <w:t>0,2</w:t>
            </w:r>
          </w:p>
        </w:tc>
      </w:tr>
    </w:tbl>
    <w:p>
      <w:pPr>
        <w:pStyle w:val="Footnote"/>
        <w:spacing w:before="60" w:after="0"/>
        <w:rPr/>
      </w:pPr>
      <w:r>
        <w:rPr/>
        <w:t xml:space="preserve">                </w:t>
      </w:r>
      <w:r>
        <w:rPr>
          <w:vertAlign w:val="superscript"/>
        </w:rPr>
        <w:t>)</w:t>
      </w:r>
      <w:r>
        <w:rPr/>
        <w:t xml:space="preserve"> Заполняется в соответствии с пунктом 10 Указаний по заполнению данной формы</w:t>
      </w:r>
    </w:p>
    <w:p>
      <w:pPr>
        <w:pStyle w:val="Footnote"/>
        <w:rPr/>
      </w:pPr>
      <w:r>
        <w:rPr/>
        <w:t xml:space="preserve">                </w:t>
      </w:r>
      <w:r>
        <w:rPr>
          <w:rStyle w:val="FootnoteCharacters"/>
        </w:rPr>
        <w:t>2)</w:t>
      </w:r>
      <w:r>
        <w:rPr/>
        <w:t xml:space="preserve"> Заполняется в соответствии с пунктом 11 Указаний по заполнению данной формы</w:t>
      </w:r>
    </w:p>
    <w:p>
      <w:pPr>
        <w:pStyle w:val="Normal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 по ОКЕИ: единица – 642; тысяча квадратных метров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>– 058</w:t>
      </w:r>
    </w:p>
    <w:tbl>
      <w:tblPr>
        <w:tblW w:w="1431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709"/>
        <w:gridCol w:w="1559"/>
        <w:gridCol w:w="1701"/>
        <w:gridCol w:w="1701"/>
        <w:gridCol w:w="1701"/>
        <w:gridCol w:w="1843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Число квартир, жилых домов – всего </w:t>
              <w:br/>
              <w:t>(сумма граф 2-5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-комна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илые квартиры в многоквартирных жил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частные кварти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квартирах в многоквартирных жилых домах, 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перепланированных квартир за отчетный год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переустроенных квартир за отчетный год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Общая площадь жилых помещений в жилых домах, </w:t>
              <w:br/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Код по ОКЕИ: тысяча квадратных метров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>– 058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3"/>
        <w:gridCol w:w="566"/>
        <w:gridCol w:w="815"/>
        <w:gridCol w:w="991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-к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119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>в том числе оборудованная: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про-в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польны-ми элект-рическими плитам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щая площадь 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,8</w:t>
            </w:r>
          </w:p>
        </w:tc>
      </w:tr>
    </w:tbl>
    <w:p>
      <w:pPr>
        <w:pStyle w:val="Normal"/>
        <w:spacing w:before="6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p>
      <w:pPr>
        <w:pStyle w:val="Normal"/>
        <w:ind w:right="-482" w:hanging="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Код по ОКЕИ: тысяча квадратных метров</w:t>
      </w:r>
      <w:r>
        <w:rPr>
          <w:sz w:val="20"/>
          <w:vertAlign w:val="superscript"/>
        </w:rPr>
        <w:t xml:space="preserve"> </w:t>
      </w:r>
      <w:r>
        <w:rPr/>
        <w:t>– 058; единица – 642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Из строки 25</w:t>
            </w:r>
            <w:r>
              <w:rPr>
                <w:sz w:val="20"/>
                <w:szCs w:val="24"/>
              </w:rPr>
              <w:t xml:space="preserve"> общая площадь, оборудованная одновременно водопроводом, водоотведением (канализацией), отоплением, горячим водоснабжением, газом или напольными электрическими плитами, 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жил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них количество мусоропроводов -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жилых домов, оборудованных лифтами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них число лифтов -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 пассажирс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2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грузопассажирс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</w:rPr>
        <w:t>Код по ОКЕИ: тысяча квадратных метров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>– 058; единица – 642</w:t>
      </w:r>
    </w:p>
    <w:tbl>
      <w:tblPr>
        <w:tblW w:w="1204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ин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жилых домов, единиц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9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1921-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1946-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1971-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</w:t>
      </w:r>
    </w:p>
    <w:p>
      <w:pPr>
        <w:pStyle w:val="Normal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</w:rPr>
        <w:t>Код по ОКЕИ: тысяча квадратных метров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>– 058; единица – 642</w:t>
      </w:r>
    </w:p>
    <w:tbl>
      <w:tblPr>
        <w:tblW w:w="120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267"/>
        <w:gridCol w:w="2267"/>
        <w:gridCol w:w="2408"/>
        <w:gridCol w:w="2267"/>
      </w:tblGrid>
      <w:tr>
        <w:trPr>
          <w:trHeight w:val="5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е дома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(индивидуально-определенные здания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жилые дома</w:t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личество,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личество,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</w:r>
          </w:p>
          <w:p>
            <w:pPr>
              <w:pStyle w:val="Normal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0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</w:rPr>
            </w:pPr>
            <w:r>
              <w:rPr>
                <w:strike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spacing w:before="60" w:after="0"/>
        <w:ind w:right="1077" w:hanging="0"/>
        <w:jc w:val="right"/>
        <w:rPr>
          <w:b/>
          <w:b/>
          <w:sz w:val="20"/>
        </w:rPr>
      </w:pPr>
      <w:r>
        <w:rPr>
          <w:b/>
          <w:sz w:val="20"/>
        </w:rPr>
        <w:t>Код по ОКЕИ: тысяча квадратных метров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>– 058; единица – 642</w:t>
      </w:r>
    </w:p>
    <w:tbl>
      <w:tblPr>
        <w:tblW w:w="1371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45"/>
        <w:gridCol w:w="1134"/>
        <w:gridCol w:w="4536"/>
      </w:tblGrid>
      <w:tr>
        <w:trPr>
          <w:trHeight w:val="230" w:hRule="atLeast"/>
        </w:trPr>
        <w:tc>
          <w:tcPr>
            <w:tcW w:w="8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8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щая площадь жилых помещений на начало года – всего, </w:t>
            </w:r>
            <w:r>
              <w:rPr/>
              <w:t xml:space="preserve"> </w:t>
            </w: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</w:rPr>
            </w:pPr>
            <w:r>
              <w:rPr>
                <w:sz w:val="20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4</w:t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было общей площади за год – всего (сумма строк 52-55), 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еведено нежилых помещений в жил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было за счет уточнения при инвентар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чие прич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было общей площади за год – всего (сумма строк 57-61), 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рушено в результате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еведено в не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было за счет уточнения при инвентар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чие прич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жилых помещений на конец года – всего (стр.50+стр.51-стр.5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4</w:t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строки 56 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было общей площади  многоквартирных жил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строки 59 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многоквартирных жил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строки 61 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ая площадь многоквартирных жил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было за год домов – всего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илых домов (индивидуально-определенных зд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ногоквартирных жил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ind w:left="73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связи с переводом жилых помещений в нежил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иным причи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од по ОКЕИ: единица – 642; тысяча квадратных метров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– 058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3935"/>
        <w:gridCol w:w="4253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 домов,</w:t>
              <w:br/>
              <w:t>един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щая площадь зданий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 м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ногоквартирные жилые дом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  дома блокированн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highlight w:val="yellow"/>
              </w:rPr>
              <w:t>1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t>Жилые дома (индивидуально-определенные з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  дома блокированн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18"/>
          <w:szCs w:val="18"/>
        </w:rPr>
        <w:t>Код по ОКЕИ: единица – 642; тысяча квадратных метров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– 058; человек – 792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/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5:00Z</dcterms:created>
  <dc:creator>555</dc:creator>
  <dc:description/>
  <cp:keywords/>
  <dc:language>en-US</dc:language>
  <cp:lastModifiedBy>Лазарева Татьяна</cp:lastModifiedBy>
  <cp:lastPrinted>2019-02-18T09:31:00Z</cp:lastPrinted>
  <dcterms:modified xsi:type="dcterms:W3CDTF">2019-03-29T03:01:00Z</dcterms:modified>
  <cp:revision>6</cp:revision>
  <dc:subject/>
  <dc:title>ФЕДЕРАЛЬНОЕ ГОСУДАРСТВЕННОЕ СТАТИСТИЧЕСКОЕ НАБЛЮДЕНИЕ</dc:title>
</cp:coreProperties>
</file>