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  <w:br/>
              <w:t xml:space="preserve">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19  год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033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202"/>
        <w:gridCol w:w="3483"/>
      </w:tblGrid>
      <w:tr>
        <w:trPr/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 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я Шарчинского сельсовета Сузунского района Новосибирской област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33634, НСО, Сузунский район, с. Шарчино, ул. Советская, 43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отчитывающейся организации по ОКП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25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48437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иниц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преде-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7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3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оммерческ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ab/>
        <w:t>Кроме того, общая площадь жилых домов, расположенных на земельных участках, предназначенных для ведения</w:t>
        <w:br/>
        <w:t xml:space="preserve">садоводства (15) ______0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6) _______0______ единиц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Число квартир – всего 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вартиры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2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находящие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планирова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ереустроенных квартир за отчетный год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705"/>
        <w:gridCol w:w="991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: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highlight w:val="yellow"/>
                <w:lang w:eastAsia="en-US"/>
              </w:rPr>
            </w:pPr>
            <w:r>
              <w:rPr>
                <w:sz w:val="20"/>
                <w:szCs w:val="24"/>
                <w:highlight w:val="yellow"/>
                <w:lang w:eastAsia="en-US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,9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6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ind w:right="-482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4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ин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иниц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39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оличество,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единиц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3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4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64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3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6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8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2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51 + стр. 52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7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,4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7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2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ини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5) _____2,0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555</dc:creator>
  <dc:description/>
  <cp:keywords/>
  <dc:language>en-US</dc:language>
  <cp:lastModifiedBy>Лазарева Татьяна</cp:lastModifiedBy>
  <cp:lastPrinted>2020-02-19T15:52:00Z</cp:lastPrinted>
  <dcterms:modified xsi:type="dcterms:W3CDTF">2020-03-12T01:20:00Z</dcterms:modified>
  <cp:revision>15</cp:revision>
  <dc:subject/>
  <dc:title>ФЕДЕРАЛЬНОЕ ГОСУДАРСТВЕННОЕ СТАТИСТИЧЕСКОЕ НАБЛЮДЕНИЕ</dc:title>
</cp:coreProperties>
</file>