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 должен быть привязан к земле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язать объект капитального строительства (здание, сооружение, объект незавершенного строительства) к земле – значит точно определить его местоположение относительно конкретного земельного участк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ривязкой объектов с землей понимается наличие в ЕГРН сведений о кадастровом номере земельного участка, в пределах которого расположен данный объект (здание, сооружение и т.д.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данным Управления Росреестра по Новосибирской области только 54% объектов капитального строительства на территории Новосибирской области содержат точные сведения о связи с земельным участком. Этот показатель меньше среднестатистического по стране (67,14%). Местоположение остальных объектов на земельных участках не установлено, а значит, владельцы этих домов и зданий не могут быть уверенными, что их границы не выходят за пределы собственного участка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нформацию о расположении на земельном участке объектов можно получить с помощью сервиса Росреестра «Публичная кадастровая карта» (</w:t>
      </w:r>
      <w:hyperlink r:id="rId2">
        <w:r>
          <w:rPr>
            <w:rStyle w:val="InternetLink"/>
            <w:color w:val="000000"/>
            <w:sz w:val="28"/>
            <w:szCs w:val="28"/>
          </w:rPr>
          <w:t>https://pkk5.rosreestr.ru</w:t>
        </w:r>
      </w:hyperlink>
      <w:r>
        <w:rPr>
          <w:color w:val="000000"/>
          <w:sz w:val="28"/>
          <w:szCs w:val="28"/>
        </w:rPr>
        <w:t xml:space="preserve">) при условии, что объект имеет координатное описание местоположения на земельном участке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ЕГРН сведения о местоположении границ объектов капитального строительства возможно только на основании технических документов, подготовленных кадастровым инженером. Кадастровый инженер определит точные координаты границ и составит технический план, в котором будет указан кадастровый номер земельного участка, на котором расположен объект капитального строительств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ачи заявления об учете изменений в ЕГРН (с приложением технического плана) в целях внесения сведений о связи объекта недвижимости с земельным участком собственнику объекта капитального строительства можно </w:t>
      </w:r>
      <w:r>
        <w:rPr>
          <w:sz w:val="28"/>
          <w:szCs w:val="28"/>
        </w:rPr>
        <w:t xml:space="preserve">обратиться в офисы приема МФЦ. Адреса и время работы филиалов МФЦ указаны на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елефон для справок 052)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подготовлен Управлением Росреестра </w:t>
      </w:r>
    </w:p>
    <w:p>
      <w:pPr>
        <w:pStyle w:val="ConsPlusNormal"/>
        <w:rPr>
          <w:vanish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Новосибирской области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5.rosreestr.ru/" TargetMode="External"/><Relationship Id="rId3" Type="http://schemas.openxmlformats.org/officeDocument/2006/relationships/hyperlink" Target="http://www.mfc-nc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07-08T07:47:00Z</dcterms:modified>
  <cp:revision>74</cp:revision>
  <dc:subject/>
  <dc:title>Отдел по контролю и надзору в сфере саморегулируемых организаций</dc:title>
</cp:coreProperties>
</file>