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рч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4.2016     </w:t>
        <w:tab/>
        <w:tab/>
        <w:tab/>
        <w:tab/>
        <w:tab/>
        <w:t xml:space="preserve">                                           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исполнении бюджета за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 Российской Федерации, администрация Шарчинского сельсовета Сузу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ердить   прилагаемый отчет  об   исполнении  бюджета  Шар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за первый квартал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sz w:val="28"/>
        </w:rPr>
        <w:t xml:space="preserve">опубликования </w:t>
      </w:r>
      <w:r>
        <w:rPr>
          <w:sz w:val="28"/>
          <w:szCs w:val="28"/>
        </w:rPr>
        <w:t xml:space="preserve"> в информационном бюллетене «Шарч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      настоящее      постановление      в      информацион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ллетене   «Шарч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Шарч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И.В.Гребён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Шарчинского сельсовета    от 22.04.2016 № 33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48"/>
        <w:gridCol w:w="3032"/>
        <w:gridCol w:w="1800"/>
        <w:gridCol w:w="1440"/>
        <w:gridCol w:w="1620"/>
      </w:tblGrid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RANGE!A1%3AF64"/>
            <w:bookmarkStart w:id="1" w:name="RANGE!A1%3AF64"/>
            <w:bookmarkEnd w:id="1"/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ЕТ об исполнении бюджета Шарчинского сельсов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зунского района Новосибирской области за первый квартал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а по ОКУ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117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5"/>
            <w:r>
              <w:rPr/>
              <w:t>на 1  Апреля  2016 г.</w:t>
            </w:r>
            <w:bookmarkEnd w:id="2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а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.04.2016</w:t>
            </w:r>
          </w:p>
        </w:tc>
      </w:tr>
      <w:tr>
        <w:trPr>
          <w:trHeight w:val="103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финансового органа  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Шарчинского сельсовета Сузунского района Новосибирской обла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ОКП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202503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" w:name="RANGE!A7"/>
            <w:bookmarkStart w:id="4" w:name="RANGE!A7"/>
            <w:bookmarkEnd w:id="4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по Б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ОКТМ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48437101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публично-правового образования:   Местны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ность:         месячная, квартальная, годов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ОКЕ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 руб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стро-ки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8 2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3490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767 536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6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6 655,00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 73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 664,10</w:t>
            </w:r>
          </w:p>
        </w:tc>
      </w:tr>
      <w:tr>
        <w:trPr>
          <w:trHeight w:val="17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 73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 664,1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 84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4 754,6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 84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4 754,61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 86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836,33</w:t>
            </w:r>
          </w:p>
        </w:tc>
      </w:tr>
      <w:tr>
        <w:trPr>
          <w:trHeight w:val="1612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7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620,55</w:t>
            </w:r>
          </w:p>
        </w:tc>
      </w:tr>
      <w:tr>
        <w:trPr>
          <w:trHeight w:val="178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 51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1 382,49</w:t>
            </w:r>
          </w:p>
        </w:tc>
      </w:tr>
      <w:tr>
        <w:trPr>
          <w:trHeight w:val="161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8 31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 915,24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23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24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7 61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7 086,29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9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806,21</w:t>
            </w:r>
          </w:p>
        </w:tc>
      </w:tr>
      <w:tr>
        <w:trPr>
          <w:trHeight w:val="728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9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806,21</w:t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 41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1 280,08</w:t>
            </w:r>
          </w:p>
        </w:tc>
      </w:tr>
      <w:tr>
        <w:trPr>
          <w:trHeight w:val="9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53,0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53,00</w:t>
            </w:r>
          </w:p>
        </w:tc>
      </w:tr>
      <w:tr>
        <w:trPr>
          <w:trHeight w:val="23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8 727,08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8 727,08</w:t>
            </w:r>
          </w:p>
        </w:tc>
      </w:tr>
      <w:tr>
        <w:trPr>
          <w:trHeight w:val="359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50,0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8 04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50,00</w:t>
            </w:r>
          </w:p>
        </w:tc>
      </w:tr>
      <w:tr>
        <w:trPr>
          <w:trHeight w:val="1394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08 04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50,00</w:t>
            </w:r>
          </w:p>
        </w:tc>
      </w:tr>
      <w:tr>
        <w:trPr>
          <w:trHeight w:val="172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00,00</w:t>
            </w:r>
          </w:p>
        </w:tc>
      </w:tr>
      <w:tr>
        <w:trPr>
          <w:trHeight w:val="891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5104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00,00</w:t>
            </w:r>
          </w:p>
        </w:tc>
      </w:tr>
      <w:tr>
        <w:trPr>
          <w:trHeight w:val="14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74 7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6 645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100 881,0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74 7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3 8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100 881,0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43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2 4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41 394,00</w:t>
            </w:r>
          </w:p>
        </w:tc>
      </w:tr>
      <w:tr>
        <w:trPr>
          <w:trHeight w:val="251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1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43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2 4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41 394,0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43 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2 4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741 394,0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 0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687,0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3015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9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87,0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9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87,0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3024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4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46 800,0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4999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46 800,0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02 04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46 800,00</w:t>
            </w:r>
          </w:p>
        </w:tc>
      </w:tr>
      <w:tr>
        <w:trPr>
          <w:trHeight w:val="652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3717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2 19 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3717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48"/>
        <w:gridCol w:w="3392"/>
        <w:gridCol w:w="1620"/>
        <w:gridCol w:w="1275"/>
        <w:gridCol w:w="1585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" w:name="RANGE!A1%3AF314"/>
            <w:bookmarkStart w:id="6" w:name="RANGE!A1%3AF314"/>
            <w:bookmarkEnd w:id="6"/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а 0503117  с.2</w:t>
            </w:r>
          </w:p>
        </w:tc>
      </w:tr>
      <w:tr>
        <w:trPr>
          <w:trHeight w:val="300" w:hRule="atLeast"/>
        </w:trPr>
        <w:tc>
          <w:tcPr>
            <w:tcW w:w="1315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2. Расходы бюджет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стро-ки</w:t>
            </w:r>
          </w:p>
        </w:tc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667 94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70 760,0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197 184,5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63 61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7707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65 905,2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30 5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6716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63 785,7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71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161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7 418,6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0 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6073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4 443,6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7 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 087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 155,0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 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3737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4 886,3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8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24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830,9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531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368,0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7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39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1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9 1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8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 368,4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1 6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931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1 6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931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2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885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800,2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 11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99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 119,5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3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0 0000000000 000 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 93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99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940,5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2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922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361,5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2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922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361,56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2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922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361,56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 2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922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361,56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34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5 247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1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34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5 247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1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34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5 247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1 2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34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5 247,5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7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114,0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9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7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114,0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9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7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114,0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2 0120200000 129 2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57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114,06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52 98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4375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8 607,0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ппарата исполнительного орга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15 67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7169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8 507,03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238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7 057,11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238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7 057,11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72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 196,1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1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72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 196,1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1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72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 196,1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1 2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72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 196,14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2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2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2 2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2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11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 040,9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9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11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 040,9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9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11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 040,9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129 2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11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 040,97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 23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34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 893,7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 23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34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 893,7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 23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34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 893,7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 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 349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 874,1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 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 349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 874,1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2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8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24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830,9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2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531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368,0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1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1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94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 356,2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 01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99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 019,5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3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244 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 83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99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840,5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589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56,2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589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56,2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4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1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4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1 2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4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9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156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67,2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2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156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67,2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2 2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156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67,2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3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00000 853 2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0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0000 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0000 5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0000 54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0000 54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0000 54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1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1000 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1000 5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1000 54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1000 54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1000 54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2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2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2000 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2000 5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2000 54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2000 54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120412000 54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6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244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244 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01206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0120601000 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0120601000 5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0120601000 54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0120601000 54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6 0120601000 54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1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4577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6 936,7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на дорожную деятельность, связанную с автомобильными догорами местного значения за счет средств дорожного фон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 56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1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 56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1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 56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1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 560,00</w:t>
            </w:r>
          </w:p>
        </w:tc>
      </w:tr>
      <w:tr>
        <w:trPr>
          <w:trHeight w:val="2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1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 560,00</w:t>
            </w:r>
          </w:p>
        </w:tc>
      </w:tr>
      <w:tr>
        <w:trPr>
          <w:trHeight w:val="223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1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 56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1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8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 56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 ( органов местного самоуправления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244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244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244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244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244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244 2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244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8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8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8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853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2000 853 2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чипальной собственность сельсов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 244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54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3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 452,2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по ведению бухгалтерского уч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5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89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5000 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89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5000 5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89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5000 54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89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5000 54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89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13 0121305000 54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89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680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36,5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0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136,5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0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136,5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 2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7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898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868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 2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9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267,7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0 0000000000 000 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36,58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36,58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0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136,58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0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8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136,58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7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898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868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1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7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898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868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1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7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898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868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1 2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7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898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868,84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9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267,7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9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9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267,7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9 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9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267,7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129 2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9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267,74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244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203 9900051180 244 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0 0000000000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0 0000000000 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0 0000000000 000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0 0000000000 000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0 0000000000 00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0 0000000000 00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в части сбора и обмена информации в области защиты от чрезвычайных ситуаций природного и техногенного характе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0320910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0320910000 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0320910000 5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0320910000 54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0320910000 54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09 0320910000 54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5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 03210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 0321001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 0321001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 0321001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 0321001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 0321001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310 0321001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8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50 87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8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50 87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49 87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49 87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0 0000000000 000 2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49 87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0420903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 87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0420903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 87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0420903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 87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0420903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 87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0420903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 87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0420903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 87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0420903000 244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 870,00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00707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007076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007076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007076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007076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007076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0070760 244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 0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Госю прогю Новосибю облю ЭРазвитие автомобильных дорог регионального, межмуниципального и местного значения Новосибю облЭ в части софинансир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7089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7089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7089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7089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7089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7089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09 6107089000 244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азвития субъектов малого и среднего предпринимательства на территории Шарчинского сельсовета Сузунского района Новосибирской области на 2015-2017 г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12 04412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12 0441201000 8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12 0441201000 8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12 0441201000 81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12 0441201000 81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412 0441201000 810 24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1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3 6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3 6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 6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 8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2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0 0000000000 000 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населения коммунальными услуг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5102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510201000 8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510201000 8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510201000 81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510201000 81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2 0510201000 810 2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3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 615,6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10302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10302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10302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10302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10302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10302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10302000 244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15,6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15,6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15,6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8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8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8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91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815,6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44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1000 244 3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2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2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2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2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2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2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2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3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3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3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3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3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3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3000 244 2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амятник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4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4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4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4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4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4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503 0520304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0 0000000000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0 0000000000 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0 0000000000 00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0 0000000000 00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820123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820123000 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820123000 5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820123000 54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 перечисления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820123000 540 2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801 0820123000 540 2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37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279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02 839,2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 0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 917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 0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 917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 2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организациями сектора  гос.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0 0000000000 000 2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10201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1020101000 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1020101000 3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1020101000 3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1020101000 313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1020101000 313 2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организациями сектора  гос.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1 1020101000 313 2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 1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096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 055,8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пец,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 1020301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 1020301000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 1020301000 2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 1020301000 2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 1020301000 244 2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 1020301000 244 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003 1020301000 244 2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862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69 74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 730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24"/>
        <w:gridCol w:w="3240"/>
        <w:gridCol w:w="1750"/>
        <w:gridCol w:w="2030"/>
        <w:gridCol w:w="1859"/>
      </w:tblGrid>
      <w:tr>
        <w:trPr>
          <w:trHeight w:val="25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RANGE!A1%3AF34"/>
            <w:bookmarkStart w:id="8" w:name="RANGE!A1%3AF34"/>
            <w:bookmarkEnd w:id="8"/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а 0503117  с.3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стро-к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740,6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 730,9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 740,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 730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7 398 20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 493 490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7 398 204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 493 490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667 944,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70 760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667 944,6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70 760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                        ____________________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дратьева Н.В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(подпись)                                              (расшифровка подписи)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финансово-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й службы        ____________________       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1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(подпись)                                                (расшифровка подписи)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              ____________________  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ёл Любовь Валерьевна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(подпись)                                                 (расшифровка подписи)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"________"    _______________  20____  г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0:00Z</dcterms:created>
  <dc:creator>Солдаткин Александр</dc:creator>
  <dc:description/>
  <dc:language>en-US</dc:language>
  <cp:lastModifiedBy>Я</cp:lastModifiedBy>
  <cp:lastPrinted>2016-05-11T17:17:00Z</cp:lastPrinted>
  <dcterms:modified xsi:type="dcterms:W3CDTF">2016-05-12T15:50:00Z</dcterms:modified>
  <cp:revision>2</cp:revision>
  <dc:subject/>
  <dc:title>ПРОЕКТ</dc:title>
</cp:coreProperties>
</file>