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РЧ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                            с. Шарчино                                              №  __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й администрации  Шарч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узунского района Новосиби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 Шарчинского сельсовета Сузун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 Шарчинского сельсовета Сузунского района Новосибирской области от 25.01.2017 № 13  " Об утверждении административного регламента по   предоставлению муниципальной  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 Шарчинского сельсовета Сузунского района Новосибирской области от 04.07.2017 № 113  "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Шарчинского сельсовета Сузунского района Новосибирской области от 25.01.2017 № 13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Шарчинского сельсовета Сузунского района Новосибирской области от 07.12.2017 № 185  "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Шарчинского сельсовета Сузунского района Новосибирской области от 25.01.2017 № 13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Шарчинского сельсовета Сузунского района Новосибирской области от 06.06.2018 № 59  "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Шарчинского сельсовета Сузунского района Новосибирской области от 25.01.2017 № 13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Шарчинского сельсовета Сузунского района Новосибирской области от 18.10.2018 № 133  "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Шарчинского сельсовета Сузунского района Новосибирской области от 25.01.2017 № 13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Шарчинского сельсовета Сузунского района Новосибирской области от 25.02.2019 № 35  "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Шарчинского сельсовета Сузунского района Новосибирской области от 25.01.2017 № 13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Шарчинского сельсовета Сузунского района Новосибирской области от 06.06.2019 № 85  "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Шарчинского сельсовета Сузунского района Новосибирской области от 25.01.2017 № 13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Шарчинского сельсовета Сузунского района Новосибирской области от 12.09.2019 № 124  "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Шарчинского сельсовета Сузунского района Новосибирской области от 25.01.2017 № 13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Шарчинского сельсовета Сузунского района Новосибирской области от 27.07.2020 № 49  "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Шарчинского сельсовета Сузунского района Новосибирской области от 25.01.2017 № 13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и разместить на официальном сайте администрации Шарчинского сельсовета Сузунского  района Новосибирской области в сети Интернет.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арчин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Н.В. Кондратьева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23:00Z</dcterms:created>
  <dc:creator>1</dc:creator>
  <dc:description/>
  <cp:keywords/>
  <dc:language>en-US</dc:language>
  <cp:lastModifiedBy>Администрация</cp:lastModifiedBy>
  <dcterms:modified xsi:type="dcterms:W3CDTF">2023-07-11T01:57:00Z</dcterms:modified>
  <cp:revision>3</cp:revision>
  <dc:subject/>
  <dc:title/>
</cp:coreProperties>
</file>