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kern w:val="2"/>
          <w:sz w:val="28"/>
          <w:szCs w:val="28"/>
        </w:rPr>
      </w:pPr>
      <w:r>
        <w:rPr>
          <w:sz w:val="28"/>
          <w:szCs w:val="28"/>
        </w:rPr>
        <w:t>1. Цели и задачи территориального планирова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планирование Сузунского района Новосибирской области осуществляется посредством разработки и утверждения Генерального плана поселений и внесения в него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Шарчинского сельсовета Сузунского района Новосибирской области выполнен на основании контракта № 2012.102640-П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ый план поселения разработан в соответствии с Градостроительным кодексом Российской Федерации №190-ФЗ от 29.12.2004 года, Федеральным законом №131-ФЗ от 06.10.2003 года «Об общих принципах организации местного самоуправления в Российской Федерации», Законом Новосибирской области №481-ОЗ от 27.04.2010  «О регулировании градостроительной деятельности в Новосиби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план Шарч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основной документ территориального планирования муниципального образования, нацеленный на выявление конкретных условий и ограничений по использованию территории для расселения и различных видов хозяйственной деятельности, на определение назначения территорий поселения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 обеспечения учета интересов граждан и их объедин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02"/>
        <w:ind w:firstLine="708"/>
        <w:rPr/>
      </w:pPr>
      <w:r>
        <w:rPr>
          <w:b/>
          <w:bCs/>
          <w:sz w:val="28"/>
          <w:szCs w:val="28"/>
          <w:lang w:val="ru-RU"/>
        </w:rPr>
        <w:t xml:space="preserve">Основной целью </w:t>
      </w:r>
      <w:r>
        <w:rPr>
          <w:sz w:val="28"/>
          <w:szCs w:val="28"/>
          <w:lang w:val="ru-RU"/>
        </w:rPr>
        <w:t xml:space="preserve">Генерального плана Шарчинского сельсовета Сузунского района Новосибирской области является разработка комплекса мероприятий для сбалансированного развития сельсовета и его устойчивого развития как единой градостроительной сист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района градостроите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ый план Шарчинского сельсовета Сузунского района Новосибирской области содер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рты территориального планирования Шарчин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территориальному планированию и указания на последовательность их выпол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ты территориального планирования Шарчинского сельсовета включают в себ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рту современного использования территории Шарчинского сельсовета Сузунского района Новосибир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рту современного использования территории населенных пунктов Шарчинского сель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у генерального плана Шарчинского сельсовета Сузунского района Новосибирской област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рту генерального плана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спорных вопросов, возникающих при реализации мероприятий территориального планирования Шарчинского сельсовета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территории Шарчинского сельсовета Сузунского района Новосибирской области, проблемы и направление его комплексного развит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на следующие периоды реализации:</w:t>
      </w:r>
    </w:p>
    <w:p>
      <w:pPr>
        <w:pStyle w:val="10"/>
        <w:ind w:hanging="0"/>
        <w:rPr>
          <w:sz w:val="28"/>
          <w:szCs w:val="28"/>
        </w:rPr>
      </w:pPr>
      <w:r>
        <w:rPr>
          <w:sz w:val="28"/>
          <w:szCs w:val="28"/>
        </w:rPr>
        <w:t>- исходный год –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ётный срок, на который рассчитаны все планируемые мероприятия (2032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очередь, на которую планируются первоочередные мероприятия (2022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Шарчинского сельсовета Сузунского района Новосибирской области является основанием для разработки и принятия адресных программ капитальных влож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1.2. Цели и задачи территориального планирования </w:t>
      </w:r>
      <w:r>
        <w:rPr>
          <w:b/>
          <w:sz w:val="28"/>
          <w:szCs w:val="28"/>
        </w:rPr>
        <w:t>поселения Сузунского района Новосибирской област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1. Территориальное планирование Шарчинского сельсовета Сузунского района Новосибирской области</w:t>
      </w:r>
      <w:r>
        <w:rPr>
          <w:sz w:val="28"/>
          <w:szCs w:val="28"/>
        </w:rPr>
        <w:t xml:space="preserve"> осуществляется в соответствии с целями развития сельского поселения, установленными в документах планирования социально-экономического развития населенных пунктов, а также с учетом факторов расположения и конкурентных преимуществ данной территории, а имен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поселения автомобильных дорог федерального, регионального и межмуниципального  зна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лагоприятное состояние природно-климатических и ландшафтных условий, представляющих основу формирования среды для жизни челове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созданный экономический и социальный потенци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территории для инвестирования и развития жилищного (в том числе сезонного типа) и социально-бытового строительства. </w:t>
      </w:r>
    </w:p>
    <w:p>
      <w:pPr>
        <w:pStyle w:val="10"/>
        <w:ind w:firstLine="708"/>
        <w:rPr>
          <w:sz w:val="28"/>
          <w:szCs w:val="28"/>
        </w:rPr>
      </w:pPr>
      <w:r>
        <w:rPr>
          <w:sz w:val="28"/>
          <w:szCs w:val="28"/>
        </w:rPr>
        <w:t>Общей целью проекта Генерального плана является разработка комплекса взаимосвязанных мероприятий, направленных на повышение уровня благоустройства, на улучшение качества жизни населения и экономики поселения, а также формирование поселения как интегрированного в российскую экономику многофункцион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2.2. </w:t>
      </w:r>
      <w:r>
        <w:rPr>
          <w:b/>
          <w:bCs/>
          <w:color w:val="000000"/>
          <w:sz w:val="28"/>
          <w:szCs w:val="28"/>
        </w:rPr>
        <w:t xml:space="preserve">Задачи территориального планирования </w:t>
      </w:r>
      <w:r>
        <w:rPr>
          <w:b/>
          <w:sz w:val="28"/>
          <w:szCs w:val="28"/>
        </w:rPr>
        <w:t>Шарчинского сельсовета Сузунского района Новосибирской обла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для устойчивого развития территории населенных пунктов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градостроительных предпосылок для эффективного использования производственных, природных, в т.ч. земель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назначения территории </w:t>
      </w:r>
      <w:r>
        <w:rPr>
          <w:sz w:val="28"/>
          <w:szCs w:val="28"/>
        </w:rPr>
        <w:t>Шарчинского сельсовета</w:t>
      </w:r>
      <w:r>
        <w:rPr>
          <w:color w:val="000000"/>
          <w:sz w:val="28"/>
          <w:szCs w:val="28"/>
        </w:rPr>
        <w:t>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конкурентоспособного потенциала поселения за счёт наращивания сравнительных преимуществ в различных областях хозяй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Обеспечение реализации полномочий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овых источников экономического роста поселения в промышленном производстве и сельском хозяй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 социально-экономического развития </w:t>
      </w:r>
      <w:r>
        <w:rPr>
          <w:sz w:val="28"/>
          <w:szCs w:val="28"/>
        </w:rPr>
        <w:t>поселения Сузу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реализации интересов Российской Федерации и </w:t>
      </w:r>
      <w:r>
        <w:rPr>
          <w:sz w:val="28"/>
          <w:szCs w:val="28"/>
        </w:rPr>
        <w:t>Новосибирской области с уче</w:t>
      </w:r>
      <w:r>
        <w:rPr>
          <w:color w:val="000000"/>
          <w:sz w:val="28"/>
          <w:szCs w:val="28"/>
        </w:rPr>
        <w:t>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инвестиционной привлекательности территории </w:t>
      </w:r>
      <w:r>
        <w:rPr>
          <w:sz w:val="28"/>
          <w:szCs w:val="28"/>
        </w:rPr>
        <w:t>Шарчинского сельсовета Сузу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ние градостроительных предпосылок для снижения объемов трудовой миграции на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мероприятий по развитию социальной инфраструктур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Сузунского района Новосибирской области, областных и районных целевых программ, инвестиционных проектов и ведомственных целевых програм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Генерального плана приняты во внимание материалы Схемы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атегия социально-экономического развития Сузунского района Новосибирской области до 2025г.»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:</w:t>
      </w:r>
    </w:p>
    <w:p>
      <w:pPr>
        <w:pStyle w:val="Normal"/>
        <w:numPr>
          <w:ilvl w:val="0"/>
          <w:numId w:val="7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 xml:space="preserve">Закон НСО «О статусе и границах муниципальных образований Новосибирской области» от 2 июня 2004г. №200-ОЗ; </w:t>
      </w:r>
    </w:p>
    <w:p>
      <w:pPr>
        <w:pStyle w:val="Normal"/>
        <w:numPr>
          <w:ilvl w:val="0"/>
          <w:numId w:val="7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СП 42.13330.2011 «СНиП 2.07.01-89*» Градостроительство. Планировка и застройка городских и сельских поселений (утв.приказом Министерства регионального развития РФ от 28 декабря 2010 г. № 820);</w:t>
      </w:r>
    </w:p>
    <w:p>
      <w:pPr>
        <w:pStyle w:val="Normal"/>
        <w:numPr>
          <w:ilvl w:val="0"/>
          <w:numId w:val="7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Закон Новосибирской области от 27.04.2010 №481 – ОЗ «О регулировании градостроительной деятельности в Новосибирской области»;</w:t>
      </w:r>
    </w:p>
    <w:p>
      <w:pPr>
        <w:pStyle w:val="Normal"/>
        <w:numPr>
          <w:ilvl w:val="0"/>
          <w:numId w:val="7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>Приказ Министерства Регионального развития РФ №224 от 26.05.2011г. «Об утверждении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7"/>
        </w:numPr>
        <w:ind w:left="422" w:hanging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регионального развития РФ от 30 января 2012 г. </w:t>
      </w:r>
      <w:r>
        <w:rPr>
          <w:bCs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9 </w:t>
      </w:r>
      <w:r>
        <w:rPr>
          <w:bCs/>
          <w:sz w:val="28"/>
          <w:szCs w:val="28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numPr>
          <w:ilvl w:val="0"/>
          <w:numId w:val="7"/>
        </w:numPr>
        <w:ind w:left="422" w:hanging="422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Новосибирской области от 25.12.2009 </w:t>
      </w:r>
      <w:r>
        <w:rPr>
          <w:bCs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71-п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местной системе координат, устанавливаемой в отношении Новосибирской области»;</w:t>
      </w:r>
    </w:p>
    <w:p>
      <w:pPr>
        <w:pStyle w:val="Normal"/>
        <w:numPr>
          <w:ilvl w:val="0"/>
          <w:numId w:val="7"/>
        </w:numPr>
        <w:ind w:left="422" w:hanging="422"/>
        <w:jc w:val="both"/>
        <w:rPr>
          <w:rStyle w:val="St1"/>
          <w:color w:val="000000"/>
          <w:sz w:val="28"/>
          <w:szCs w:val="28"/>
        </w:rPr>
      </w:pPr>
      <w:r>
        <w:rPr>
          <w:rStyle w:val="St1"/>
          <w:sz w:val="28"/>
          <w:szCs w:val="28"/>
        </w:rPr>
        <w:t xml:space="preserve">Постановление Правительства </w:t>
      </w:r>
      <w:r>
        <w:rPr>
          <w:rStyle w:val="St1"/>
          <w:bCs/>
          <w:color w:val="000000"/>
          <w:sz w:val="28"/>
          <w:szCs w:val="28"/>
        </w:rPr>
        <w:t>Новосибирской области</w:t>
      </w:r>
      <w:r>
        <w:rPr>
          <w:rStyle w:val="St1"/>
          <w:sz w:val="28"/>
          <w:szCs w:val="28"/>
        </w:rPr>
        <w:t xml:space="preserve"> от 28.12.2011 </w:t>
      </w:r>
      <w:r>
        <w:rPr>
          <w:bCs/>
          <w:sz w:val="28"/>
          <w:szCs w:val="28"/>
        </w:rPr>
        <w:t>№</w:t>
      </w:r>
      <w:r>
        <w:rPr>
          <w:rStyle w:val="St1"/>
          <w:sz w:val="28"/>
          <w:szCs w:val="28"/>
        </w:rPr>
        <w:t xml:space="preserve"> 608 -п «О введении в действие </w:t>
      </w:r>
      <w:r>
        <w:rPr>
          <w:rStyle w:val="St1"/>
          <w:bCs/>
          <w:color w:val="000000"/>
          <w:sz w:val="28"/>
          <w:szCs w:val="28"/>
        </w:rPr>
        <w:t>местной системы координат</w:t>
      </w:r>
      <w:r>
        <w:rPr>
          <w:rStyle w:val="St1"/>
          <w:sz w:val="28"/>
          <w:szCs w:val="28"/>
        </w:rPr>
        <w:t xml:space="preserve"> Новосибирской области»;</w:t>
      </w:r>
    </w:p>
    <w:p>
      <w:pPr>
        <w:pStyle w:val="Normal"/>
        <w:numPr>
          <w:ilvl w:val="0"/>
          <w:numId w:val="7"/>
        </w:numPr>
        <w:ind w:left="422" w:hanging="422"/>
        <w:jc w:val="both"/>
        <w:rPr>
          <w:color w:val="000000"/>
          <w:sz w:val="28"/>
          <w:szCs w:val="28"/>
        </w:rPr>
      </w:pPr>
      <w:r>
        <w:rPr>
          <w:rStyle w:val="St1"/>
          <w:sz w:val="28"/>
          <w:szCs w:val="28"/>
        </w:rPr>
        <w:t>Ведомственная целевая программа «</w:t>
      </w:r>
      <w:r>
        <w:rPr>
          <w:bCs/>
          <w:sz w:val="28"/>
          <w:szCs w:val="28"/>
        </w:rPr>
        <w:t>Развитие автомобильных дорог в Новосибирской области в 2011-2013 годах», Утверждена приказом министерства транспорта и дорожного хозяйства Новосибирской области  от  «25» ноября 2011 г. №152;</w:t>
      </w:r>
    </w:p>
    <w:p>
      <w:pPr>
        <w:pStyle w:val="Normal"/>
        <w:numPr>
          <w:ilvl w:val="0"/>
          <w:numId w:val="7"/>
        </w:numPr>
        <w:ind w:left="422" w:hanging="422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rStyle w:val="St1"/>
          <w:sz w:val="28"/>
          <w:szCs w:val="28"/>
        </w:rPr>
        <w:t>Ведомственная целевая программа</w:t>
      </w:r>
      <w:r>
        <w:rPr>
          <w:bCs/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Новосибирской области на период 2011-2013 годов», </w:t>
      </w:r>
      <w:r>
        <w:rPr>
          <w:sz w:val="28"/>
          <w:szCs w:val="28"/>
        </w:rPr>
        <w:t xml:space="preserve">Утверждена приказом  министра промышленности, торговли и развития предпринимательства Новосибирской области от 06.10.2010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79</w:t>
      </w:r>
      <w:r>
        <w:rPr>
          <w:b/>
          <w:bCs/>
          <w:color w:val="000000"/>
          <w:sz w:val="23"/>
          <w:szCs w:val="23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ind w:left="422" w:hanging="422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Закон  Новосибирской области «О противопожарной службе Новосибирской области и обеспечении пожарной безопасности в Новосибирской области (с изменениями на 7 июля 2011 года) от 14 мая 2005 года </w:t>
      </w:r>
      <w:r>
        <w:rPr>
          <w:bCs/>
          <w:sz w:val="28"/>
          <w:szCs w:val="28"/>
        </w:rPr>
        <w:t>№</w:t>
      </w:r>
      <w:r>
        <w:rPr>
          <w:sz w:val="28"/>
          <w:szCs w:val="28"/>
          <w:lang w:eastAsia="en-US"/>
        </w:rPr>
        <w:t>294-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лись отчётные и аналитические материалы территориального органа Федеральной службы государственной статистики по Новосибирской области, фондовые материалы отдельных органов государственного управления Новосибирской области, администрации муниципального образования  и прочи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Генерального плана могут быть использованы при разработке проектов планировки и застройки населенных пунктов Шарчинского сельсовета, комплексных программ социально-экономического развития, отраслевых схем развития систем инженерно-транспортного оборудования поселения Сузунского района Новосибирской области, а также при выборе площадок под строительство производственных и социальных объектов местного, районного и обла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1.3. Интересы Российской Федерации, Новосибирской области пр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осуществлении территориального планирования </w:t>
      </w:r>
      <w:r>
        <w:rPr>
          <w:b/>
          <w:sz w:val="28"/>
          <w:szCs w:val="28"/>
        </w:rPr>
        <w:t>Шарчинского сельсовета</w:t>
      </w:r>
      <w:r>
        <w:rPr>
          <w:rFonts w:cs="Arial"/>
          <w:b/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color w:val="FF0000"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Сузунского райо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существлении территориального планирования </w:t>
      </w:r>
      <w:r>
        <w:rPr>
          <w:sz w:val="28"/>
          <w:szCs w:val="28"/>
        </w:rPr>
        <w:t>поселения Сузунского района Новосибирской области у</w:t>
      </w:r>
      <w:r>
        <w:rPr>
          <w:color w:val="000000"/>
          <w:sz w:val="28"/>
          <w:szCs w:val="28"/>
        </w:rPr>
        <w:t>чтено размещение объектов федерального, регионального и районного зна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апитального строительства федерального значения и их территории.</w:t>
      </w:r>
    </w:p>
    <w:p>
      <w:pPr>
        <w:pStyle w:val="10"/>
        <w:ind w:firstLine="709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о территории поселени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зунского района </w:t>
      </w:r>
      <w:r>
        <w:rPr>
          <w:color w:val="000000"/>
          <w:kern w:val="2"/>
          <w:sz w:val="28"/>
          <w:szCs w:val="28"/>
          <w:lang w:eastAsia="ar-SA"/>
        </w:rPr>
        <w:t xml:space="preserve">проходят автомагистрали федерального значения. </w:t>
      </w:r>
      <w:r>
        <w:rPr>
          <w:kern w:val="2"/>
          <w:sz w:val="28"/>
          <w:szCs w:val="28"/>
          <w:lang w:eastAsia="ar-SA"/>
        </w:rPr>
        <w:t>Также к объектам федеральной собственности относятся земли водного фонда и лесного фон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апитального строительства регионального значения и их территории.</w:t>
      </w:r>
    </w:p>
    <w:p>
      <w:pPr>
        <w:pStyle w:val="10"/>
        <w:ind w:firstLine="708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По территории поселения </w:t>
      </w:r>
      <w:r>
        <w:rPr>
          <w:color w:val="000000"/>
          <w:sz w:val="28"/>
          <w:szCs w:val="28"/>
        </w:rPr>
        <w:t xml:space="preserve">Сузунского района </w:t>
      </w:r>
      <w:r>
        <w:rPr>
          <w:color w:val="000000"/>
          <w:kern w:val="2"/>
          <w:sz w:val="28"/>
          <w:szCs w:val="28"/>
          <w:lang w:eastAsia="ar-SA"/>
        </w:rPr>
        <w:t xml:space="preserve">проходят автомобильные дороги регионального значения. </w:t>
      </w:r>
    </w:p>
    <w:p>
      <w:pPr>
        <w:pStyle w:val="Normal"/>
        <w:suppressAutoHyphens w:val="true"/>
        <w:ind w:left="567" w:hanging="283"/>
        <w:rPr/>
      </w:pPr>
      <w:r>
        <w:rPr>
          <w:i/>
          <w:sz w:val="28"/>
          <w:szCs w:val="28"/>
        </w:rPr>
        <w:t>- Объекты капитального строительства районного значения.</w:t>
      </w:r>
    </w:p>
    <w:p>
      <w:pPr>
        <w:pStyle w:val="10"/>
        <w:ind w:firstLine="708"/>
        <w:rPr>
          <w:color w:val="000000"/>
          <w:sz w:val="28"/>
          <w:szCs w:val="28"/>
          <w:lang w:val="ru-RU"/>
        </w:rPr>
      </w:pPr>
      <w:r>
        <w:rPr>
          <w:kern w:val="2"/>
          <w:sz w:val="28"/>
          <w:szCs w:val="28"/>
          <w:lang w:eastAsia="ar-SA"/>
        </w:rPr>
        <w:t xml:space="preserve">По территории </w:t>
      </w:r>
      <w:r>
        <w:rPr>
          <w:color w:val="000000"/>
          <w:kern w:val="2"/>
          <w:sz w:val="28"/>
          <w:szCs w:val="28"/>
          <w:lang w:val="ru-RU" w:eastAsia="ar-SA"/>
        </w:rPr>
        <w:t>Шарчинского сельсове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зунского района </w:t>
      </w:r>
      <w:r>
        <w:rPr>
          <w:kern w:val="2"/>
          <w:sz w:val="28"/>
          <w:szCs w:val="28"/>
          <w:lang w:eastAsia="ar-SA"/>
        </w:rPr>
        <w:t>проходят автомобильные дороги межмуниципального значения. Размещается ряд объектов районного значения, без которых жизнедеятельность сельского поселения невозможна</w:t>
      </w:r>
      <w:r>
        <w:rPr>
          <w:color w:val="000000"/>
          <w:kern w:val="2"/>
          <w:sz w:val="28"/>
          <w:szCs w:val="28"/>
          <w:lang w:eastAsia="ar-SA"/>
        </w:rPr>
        <w:t xml:space="preserve">, в том числе: </w:t>
      </w:r>
      <w:r>
        <w:rPr>
          <w:color w:val="000000"/>
          <w:sz w:val="28"/>
          <w:szCs w:val="28"/>
          <w:lang w:val="ru-RU"/>
        </w:rPr>
        <w:t xml:space="preserve">общеобразовательная </w:t>
      </w:r>
      <w:r>
        <w:rPr>
          <w:color w:val="000000"/>
          <w:sz w:val="28"/>
          <w:szCs w:val="28"/>
        </w:rPr>
        <w:t>шко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отделение почтовой связи, дом культуры – 1 (с.Шарчино),  </w:t>
      </w:r>
      <w:r>
        <w:rPr>
          <w:color w:val="000000"/>
          <w:sz w:val="28"/>
          <w:szCs w:val="28"/>
        </w:rPr>
        <w:t>клуб</w:t>
      </w:r>
      <w:r>
        <w:rPr>
          <w:color w:val="000000"/>
          <w:sz w:val="28"/>
          <w:szCs w:val="28"/>
          <w:lang w:val="ru-RU"/>
        </w:rPr>
        <w:t xml:space="preserve"> – 2 (с.Плоское, п.Федоровский), хоккейная коробка, спортивная площадка при Доме Культуры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спортивный зал – 2 шт. и спортивная площадка при школе, 3 кладбищ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. Перечень мероприятий по территориальному планированию и указания на последовательность их выполнения</w:t>
      </w:r>
    </w:p>
    <w:p>
      <w:pPr>
        <w:pStyle w:val="10"/>
        <w:ind w:firstLine="708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eastAsia="ar-SA"/>
        </w:rPr>
        <w:t xml:space="preserve">Настоящий раздел содержит материалы решения задач территориального планирования </w:t>
      </w:r>
      <w:r>
        <w:rPr>
          <w:color w:val="000000"/>
          <w:kern w:val="2"/>
          <w:sz w:val="28"/>
          <w:szCs w:val="28"/>
          <w:lang w:val="ru-RU" w:eastAsia="ar-SA"/>
        </w:rPr>
        <w:t>Шарчинского сельсове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узунского района</w:t>
      </w:r>
      <w:r>
        <w:rPr>
          <w:kern w:val="2"/>
          <w:sz w:val="28"/>
          <w:szCs w:val="28"/>
          <w:lang w:eastAsia="ar-SA"/>
        </w:rPr>
        <w:t xml:space="preserve">, перечень мероприятий по территориальному планированию, этапы их реализации. </w:t>
      </w:r>
      <w:r>
        <w:rPr>
          <w:kern w:val="2"/>
          <w:sz w:val="28"/>
          <w:szCs w:val="28"/>
          <w:lang w:val="ru-RU" w:eastAsia="ar-SA"/>
        </w:rPr>
        <w:t xml:space="preserve"> </w:t>
      </w:r>
    </w:p>
    <w:p>
      <w:pPr>
        <w:pStyle w:val="10"/>
        <w:ind w:firstLine="70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ложения по территориальному планированию и мероприятия направлены на создание, развитие территории и объектов капитального строительства местного значения, для реализации полномочий органа местного самоуправления поселения.</w:t>
      </w:r>
    </w:p>
    <w:p>
      <w:pPr>
        <w:pStyle w:val="10"/>
        <w:ind w:firstLine="70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держание разделов и карт Генерального плана сельского поселения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Heading2"/>
        <w:ind w:left="0" w:hanging="0"/>
        <w:jc w:val="center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1. Мероприятия по оптимизации административно-территориального устройства поселения Сузу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территориальному устройству поселения выполнены на основе комплексного анализа социально-экономических условий, градостроительной ситуации, природ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арчи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фактически используемые, застроенные земельные участки индивидуального жилья, расположенные в границах населенных пунктов. Генеральным планом предлагаются мероприятия по уточнению границ данных населенных пунктов, в части приведения в соответствие с ранее учтенными границами земельных участков, входящих в населенный пун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изменению территориального 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чинского сельсовета Сузу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2"/>
        <w:gridCol w:w="1655"/>
        <w:gridCol w:w="253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раниц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границ населенных пунк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2.2. Мероприятия по развитию планировочной организации и </w:t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вершенствованию функционального зонирования территории поселения и населенных пунктов Сузу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ая организация поселения определяется положением поселения в структуре Сузунского района Новосибирской области. Целью пространственной организации территории является создание градостроительных условий для ее развития, для реализации мероприятий по экономическому и социальному развитию, сохранению природной среды, историко-культурного наследия и поддержанию экологического равнове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ая оценка территории поселения позволила выделить территории наиболее благоприятные для жилищного и промышленного строительства, развития сельского хозяйства, природно-защитные территории, что легло в основу функционального зон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ы зоны девяти видов функционального назначения территорий поселения: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ы жилой застройки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молоэтажной жилой застройки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ы проектируемого, рекреационного и санитарно-защитного озеленения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общественно-деловая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она естественного ландшафта;</w:t>
      </w:r>
    </w:p>
    <w:p>
      <w:pPr>
        <w:pStyle w:val="Normal"/>
        <w:numPr>
          <w:ilvl w:val="1"/>
          <w:numId w:val="20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ляжные территории.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спективные направления архитектурно-градостроительной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032"/>
        <w:gridCol w:w="1655"/>
        <w:gridCol w:w="253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хранение общей масштаб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ществующих планировоч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ов населенных пун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транспорт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очной связности территорий по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зоны жилой и общественно-деловой застройки за счет освоения не используемых территорий населённого пункта с учетом перспектив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ение мероприятий по благоустройству и санитарно-защитном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зеленению существующих производственных зон с целью ослаб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гативного влияния предприятий на окружающую сре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.Мероприятия по модернизации и развитию инжене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Шарчинского сельсовета</w:t>
      </w:r>
    </w:p>
    <w:tbl>
      <w:tblPr>
        <w:tblW w:w="9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7257"/>
        <w:gridCol w:w="199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одоснабжение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площадок нового строитель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(осуществлять прокладкой новых водопроводных сетей в зонах водоснабжения от соответствующих водоводов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ов на вводах водопровода во все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х для осуществления первичного уч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ования воды отдельными водопотребителями и ее эконом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уществующих водоводов в точка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я новых районов с использование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технологий прокладки и восстанов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женерных сетей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сех объектов водоснабжения системами автоматического управления и регулирования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Водоотвед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зыскательских и проектных работ п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ю и строительству очистных сооруж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нализаци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лизирование существующих и проектируем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течные сети канализации прокладывать и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цементных или пластмассовых труб, напорные сети – из металлических труб в изоляции, железобетонных либо пластмассовых труб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Тепл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теплотрассы по ул. Советска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менение для строящихся и реконструируем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тепловых сетей прокладку труб повышенной надёжности (с долговечным антикоррозийным покрытие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ысокоэффективной тепловой изоляцией из сверхлёгкого пенобетона или пенополиуретана и наруж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идроизоляцией)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Электроснабжение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Развитие сетевых объектов путем реконструк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shd w:fill="FFFFFF" w:val="clear"/>
              </w:rPr>
              <w:t xml:space="preserve">существующих подстанций, с заменой трансформаторов на более мощные, и установкой дополнительн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shd w:fill="FFFFFF" w:val="clear"/>
              </w:rPr>
              <w:t>трансформатор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Связь 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 сетей фиксирован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Телефонизация вновь строящихся объектов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я телекоммуникационных сетей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Повышение степени проникновения сотовой подвижност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величение числа абонентов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тие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iCs/>
                <w:sz w:val="28"/>
                <w:szCs w:val="28"/>
                <w:shd w:fill="FFFFFF" w:val="clear"/>
              </w:rPr>
              <w:t>почтовой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iCs/>
                <w:sz w:val="28"/>
                <w:szCs w:val="28"/>
                <w:shd w:fill="FFFFFF" w:val="clear"/>
              </w:rPr>
              <w:t>связи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 обеспечению территории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ами транспорт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ассажирские перевозки обеспечиваются «Сузунским ПАТП» 6 раз в неделю по маршруту Сузун- Плоское-Шарчино; 2 раза в неделю Сузун – п. Фёдоровс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остаётся проблема транспортного обеспечения внутри поселения для населения с. Плоское: в случае необходимости жители с. Плоское не могут приехать на центральную усадьбу М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агаемая проектом транспортная сеть с учетом новых направлений образует транспортный каркас Сузу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омплекса вопросов, определяющих транспортно-эксплуатационное состояние автомобильных дорог, позволил выделить основные направления деятельности в области обеспечения качества в дорожном хозяйстве. К основным направлениям деятельности отнесены: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проектирование автомобильных дорог; </w:t>
        <w:br/>
        <w:t xml:space="preserve">- качество производства дорожных работ; </w:t>
        <w:br/>
        <w:t xml:space="preserve">- оценка соответствия и мониторинг транспортно-эксплуатационного состояния; </w:t>
        <w:br/>
        <w:t xml:space="preserve">- законодательное и правовое обеспечение; </w:t>
        <w:br/>
        <w:t xml:space="preserve">- нормативное обеспечение; </w:t>
        <w:br/>
        <w:t xml:space="preserve">- метрологическое обеспечение; </w:t>
        <w:br/>
        <w:t xml:space="preserve">- повышение безопасности дорожного движения; </w:t>
        <w:br/>
        <w:t xml:space="preserve">- кадровое обеспечение; </w:t>
        <w:br/>
        <w:t xml:space="preserve">- сервис и охрана окружающей среды; </w:t>
        <w:br/>
        <w:t xml:space="preserve">- информационно-управляющие системы; </w:t>
        <w:br/>
        <w:t>- финансов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3"/>
        <w:gridCol w:w="992"/>
        <w:gridCol w:w="992"/>
        <w:gridCol w:w="2127"/>
        <w:gridCol w:w="1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-</w:t>
            </w:r>
          </w:p>
          <w:p>
            <w:pPr>
              <w:pStyle w:val="Normal"/>
              <w:ind w:left="-84"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/>
            </w:pPr>
            <w:r>
              <w:rPr>
                <w:sz w:val="28"/>
                <w:szCs w:val="28"/>
              </w:rPr>
              <w:t xml:space="preserve">Реконструкции мостовых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, расчет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оезжей части с благоустройством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и реконструкция дорожного полотна, озеленение,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, расчет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/>
            </w:pPr>
            <w:r>
              <w:rPr>
                <w:sz w:val="28"/>
                <w:szCs w:val="28"/>
              </w:rPr>
              <w:t>Устройство остановочных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автозаправочных стан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 расчетный ср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numPr>
          <w:ilvl w:val="2"/>
          <w:numId w:val="17"/>
        </w:numPr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Мероприятия по обеспечению территории сельского поселения объектами жилищного строительства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/>
      </w:pPr>
      <w:r>
        <w:rPr>
          <w:sz w:val="28"/>
          <w:szCs w:val="28"/>
        </w:rPr>
        <w:t>Согласно ст. 14 и 14.1 от 06.10. 2003г.  № 131- ФЗ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 и содержания муниципального жилищного фонда, создание условий для жилищного строительства.</w:t>
      </w:r>
    </w:p>
    <w:p>
      <w:pPr>
        <w:pStyle w:val="0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решения этих вопросов основными мероприятиями являются: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реализация жилищной программы с учетом конкретных условий населенных пунктов поселения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е жилищное строительство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свободных территорий под жилищное строительство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выделение земельных участков под индивидуальную застройку всем желающим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реконструкция, модернизация и капитальный ремонт муниципального жилищного фонда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его на селе, создание условий для притока молодых специалистов;</w:t>
      </w:r>
    </w:p>
    <w:p>
      <w:pPr>
        <w:pStyle w:val="0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3"/>
        <w:rPr/>
      </w:pPr>
      <w:r>
        <w:rPr>
          <w:sz w:val="28"/>
          <w:szCs w:val="28"/>
          <w:lang w:val="ru-RU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.</w:t>
      </w:r>
    </w:p>
    <w:p>
      <w:pPr>
        <w:pStyle w:val="02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  <w:t>Перечень мероприятий по обеспечению поселения Сузу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en-US"/>
        </w:rPr>
        <w:t>объектами жил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20"/>
        <w:gridCol w:w="27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беспечение условий для увеличения объемов и повышения качества жилищного фонда поселения, при обязательном выполнении экологических, санитарно- 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Комплексное благоустройство жилых квартал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своение свободных от застройки территорий в границах жилых з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определенных генеральным планом,  под строительство  индивидуального жиль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I очередь - расчётный срок</w:t>
            </w:r>
          </w:p>
        </w:tc>
      </w:tr>
      <w:tr>
        <w:trPr>
          <w:trHeight w:val="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>Освоение под жилую застройку определенных генеральным пла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  <w:t xml:space="preserve">территорий, благоприятных для размещения жиль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en-US"/>
              </w:rPr>
              <w:t>За расчётным сроком</w:t>
            </w:r>
          </w:p>
        </w:tc>
      </w:tr>
    </w:tbl>
    <w:p>
      <w:pPr>
        <w:pStyle w:val="02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"/>
        <w:numPr>
          <w:ilvl w:val="2"/>
          <w:numId w:val="17"/>
        </w:numPr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развитию сети объектов соци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14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14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14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диусов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</w:t>
      </w:r>
    </w:p>
    <w:p>
      <w:pPr>
        <w:pStyle w:val="02"/>
        <w:ind w:firstLine="708"/>
        <w:rPr/>
      </w:pPr>
      <w:r>
        <w:rPr>
          <w:sz w:val="28"/>
          <w:szCs w:val="28"/>
          <w:lang w:val="ru-RU"/>
        </w:rPr>
        <w:t>Положения Схемы территориального планирования Новосибирской области утверждают проведение дальнейшей реструктуризации общеобразовательных учреждений, развивая следующие формы школ раз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пеней общего образования в муниципальных образованиях: лицеи, гимназии, СОШ, ООШ, НШ, вечерние школы, классы и группы вечернего и дистанционного обучения, профильные классы; классы, совмещающие общее среднее образование с начальным профессиональным образованием; начальные школы – детские сады; экстернат; семейные и надомные формы обучения, а также проведение мероприятий по организации дополнительных мест в ДДОУ путем: перепрофилирования малокомплектных начальных школ в «начальная школа – детский сад»; преобразования учреждений «начальная школа – детский сад» в дошкольные образовательные учреждения (где в этом есть необходимость); возврата зданий бывших дошкольных учреждений под цели дошкольного образования; на базе свободных емкостей общеобразовательных школ создания новых места для реализации программ дошкольного образования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азвитию сети объектов социальной инфраструктуры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3"/>
        <w:gridCol w:w="1134"/>
        <w:gridCol w:w="1060"/>
        <w:gridCol w:w="2058"/>
        <w:gridCol w:w="21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Объекты образова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>
          <w:trHeight w:val="229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казывающие туристические услуги населению, предприятия общественного питания и и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-расчетный срок</w:t>
            </w:r>
          </w:p>
        </w:tc>
      </w:tr>
    </w:tbl>
    <w:p>
      <w:pPr>
        <w:pStyle w:val="02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ru-RU" w:eastAsia="ar-SA"/>
        </w:rPr>
        <w:t>2.3.5.Мероприятия по обеспечению территории сельского поселения местами массового отдыха жителей, благоустройство и озеле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. 14 и 14.1 от 06.10. 2003г.  № 131- ФЗ </w:t>
      </w:r>
      <w:r>
        <w:rPr>
          <w:color w:val="000000"/>
          <w:sz w:val="28"/>
          <w:szCs w:val="28"/>
        </w:rPr>
        <w:t>к полномочиям администрации поселения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тся благоустройство родников и источников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45"/>
        <w:gridCol w:w="1081"/>
        <w:gridCol w:w="23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тихийно сложившихся пляж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, прилегающей к прудам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очередь - расч.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sz w:val="28"/>
                <w:szCs w:val="28"/>
              </w:rPr>
              <w:t>Устройство  уличного и санитарно-защитного озел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02"/>
        <w:rPr>
          <w:sz w:val="28"/>
          <w:szCs w:val="28"/>
          <w:highlight w:val="green"/>
          <w:lang w:val="ru-RU" w:eastAsia="ar-SA"/>
        </w:rPr>
      </w:pPr>
      <w:r>
        <w:rPr>
          <w:sz w:val="28"/>
          <w:szCs w:val="28"/>
          <w:highlight w:val="green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6.Предложения по сохранению, использованию и популяризации объектов культурного наследия, расположенных на территории поселения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  <w:t xml:space="preserve">Согласно </w:t>
      </w:r>
      <w:r>
        <w:rPr>
          <w:spacing w:val="-3"/>
          <w:kern w:val="2"/>
          <w:sz w:val="28"/>
          <w:szCs w:val="28"/>
        </w:rPr>
        <w:t>ст. 14 Федерального закона № 131-ФЗ от 06.10.2003 г.,</w:t>
      </w:r>
      <w:r>
        <w:rPr>
          <w:color w:val="000000"/>
          <w:spacing w:val="-3"/>
          <w:kern w:val="2"/>
          <w:sz w:val="28"/>
          <w:szCs w:val="28"/>
        </w:rPr>
        <w:t xml:space="preserve"> к вопросам местного значения поселения относитс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00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378"/>
        <w:gridCol w:w="2778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п</w:t>
            </w:r>
            <w:r>
              <w:rPr>
                <w:rFonts w:eastAsia="Lucida Sans Unicode" w:cs="Arial"/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п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uppressAutoHyphens w:val="true"/>
              <w:snapToGrid w:val="false"/>
              <w:jc w:val="both"/>
              <w:rPr>
                <w:rFonts w:eastAsia="Lucida Sans Unicode" w:cs="Arial"/>
                <w:spacing w:val="-1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Arial"/>
                <w:spacing w:val="-10"/>
                <w:kern w:val="2"/>
                <w:sz w:val="28"/>
                <w:szCs w:val="28"/>
                <w:lang w:eastAsia="zxx" w:bidi="zxx"/>
              </w:rPr>
              <w:t>Проведение историко-культурной экспертизы в отношении земельных участков, подлежащих освоению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Содействие мероприятиям по разработке и утверждению  проектов охранных зон объектов культурного наследия, назначению режимов использования территорий в границах охранных зон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рвая очередь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расчетный срок</w:t>
            </w:r>
          </w:p>
        </w:tc>
      </w:tr>
    </w:tbl>
    <w:p>
      <w:pPr>
        <w:pStyle w:val="Heading3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2.3.7.  </w:t>
      </w:r>
      <w:r>
        <w:rPr>
          <w:rStyle w:val="01"/>
          <w:b/>
          <w:sz w:val="28"/>
          <w:szCs w:val="28"/>
          <w:lang w:val="ru-RU"/>
        </w:rPr>
        <w:t>Предложения по обеспечению территории сельского поселения объектами специального назначения</w:t>
      </w:r>
    </w:p>
    <w:p>
      <w:pPr>
        <w:pStyle w:val="02"/>
        <w:ind w:firstLine="708"/>
        <w:rPr/>
      </w:pPr>
      <w:r>
        <w:rPr>
          <w:rFonts w:eastAsia="Arial Unicode MS"/>
          <w:sz w:val="28"/>
          <w:szCs w:val="28"/>
          <w:lang w:val="ru-RU" w:eastAsia="zxx" w:bidi="zxx"/>
        </w:rPr>
        <w:t>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2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>В населенном пункте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В перспективе площадки должны быть приспособлены для раздельного сбора ТБО, рассортированного по видам.</w:t>
      </w:r>
    </w:p>
    <w:p>
      <w:pPr>
        <w:pStyle w:val="02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/>
          <w:spacing w:val="-10"/>
          <w:kern w:val="2"/>
          <w:sz w:val="28"/>
          <w:szCs w:val="28"/>
          <w:lang w:val="ru-RU" w:eastAsia="ar-SA"/>
        </w:rPr>
        <w:t>планово-регулярной системы сбора и транспортировки  бытовых отходов на территории сельского  поселения</w:t>
      </w:r>
      <w:r>
        <w:rPr>
          <w:rFonts w:eastAsia="Arial"/>
          <w:kern w:val="2"/>
          <w:sz w:val="28"/>
          <w:szCs w:val="28"/>
          <w:lang w:val="ru-RU" w:eastAsia="ar-SA"/>
        </w:rPr>
        <w:t>. Разработка схемы обеспечивает организацию рациональной системы сбора, хранения, регулярного вывоза отходов и уборки территорий населенного пункта Сузунского района Новосибирской</w:t>
      </w:r>
      <w:r>
        <w:rPr>
          <w:rFonts w:eastAsia="Arial"/>
          <w:color w:val="FF0000"/>
          <w:kern w:val="2"/>
          <w:sz w:val="28"/>
          <w:szCs w:val="28"/>
          <w:lang w:val="ru-RU" w:eastAsia="ar-SA"/>
        </w:rPr>
        <w:t xml:space="preserve"> </w:t>
      </w:r>
      <w:r>
        <w:rPr>
          <w:rFonts w:eastAsia="Arial"/>
          <w:kern w:val="2"/>
          <w:sz w:val="28"/>
          <w:szCs w:val="28"/>
          <w:lang w:val="ru-RU" w:eastAsia="ar-SA"/>
        </w:rPr>
        <w:t>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2"/>
        <w:numPr>
          <w:ilvl w:val="0"/>
          <w:numId w:val="19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выявление всех несанкционированных свалок и их рекультивация;</w:t>
      </w:r>
    </w:p>
    <w:p>
      <w:pPr>
        <w:pStyle w:val="02"/>
        <w:numPr>
          <w:ilvl w:val="0"/>
          <w:numId w:val="19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рганизация  сбора отходов в жилых зонах на специальных площадках с контейнерами;</w:t>
      </w:r>
    </w:p>
    <w:p>
      <w:pPr>
        <w:pStyle w:val="02"/>
        <w:numPr>
          <w:ilvl w:val="0"/>
          <w:numId w:val="19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02"/>
        <w:numPr>
          <w:ilvl w:val="0"/>
          <w:numId w:val="19"/>
        </w:numPr>
        <w:rPr/>
      </w:pPr>
      <w:r>
        <w:rPr>
          <w:rFonts w:eastAsia="Arial"/>
          <w:kern w:val="2"/>
          <w:sz w:val="28"/>
          <w:szCs w:val="28"/>
          <w:lang w:val="ru-RU" w:eastAsia="ar-SA"/>
        </w:rPr>
        <w:t>заключение договора на сдачу вторичного сырья на дальнейшую переработку.</w:t>
      </w:r>
    </w:p>
    <w:p>
      <w:pPr>
        <w:pStyle w:val="02"/>
        <w:ind w:firstLine="709"/>
        <w:rPr/>
      </w:pPr>
      <w:r>
        <w:rPr>
          <w:rFonts w:eastAsia="Arial Unicode MS"/>
          <w:kern w:val="2"/>
          <w:sz w:val="28"/>
          <w:szCs w:val="28"/>
          <w:lang w:val="ru-RU" w:bidi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1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микрорайонов  малоэтажной жилой застройки должны быть выделены специальные площадки для размещения контейнеров для бытовых отходов с удобными подъездами для транспорта. Площадки для установки контейнеров должны быть удалены от жилых домов, спортивных площадок и от мест отдыха населения на расстояние не менее 20м, но не более 100м.  </w:t>
      </w:r>
    </w:p>
    <w:p>
      <w:pPr>
        <w:pStyle w:val="1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нормы накопления бытовых отходов 225кг на 1 человека в год объем бытовых отх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арчинского</w:t>
      </w:r>
      <w:r>
        <w:rPr>
          <w:color w:val="000000"/>
          <w:sz w:val="28"/>
          <w:szCs w:val="28"/>
        </w:rPr>
        <w:t xml:space="preserve"> сельсовета составит  </w:t>
      </w:r>
      <w:r>
        <w:rPr>
          <w:color w:val="000000"/>
          <w:sz w:val="28"/>
          <w:szCs w:val="28"/>
          <w:lang w:val="ru-RU"/>
        </w:rPr>
        <w:t>244575</w:t>
      </w:r>
      <w:r>
        <w:rPr>
          <w:color w:val="000000"/>
          <w:sz w:val="28"/>
          <w:szCs w:val="28"/>
        </w:rPr>
        <w:t>кг (</w:t>
      </w:r>
      <w:r>
        <w:rPr>
          <w:color w:val="000000"/>
          <w:sz w:val="28"/>
          <w:szCs w:val="28"/>
          <w:lang w:val="ru-RU"/>
        </w:rPr>
        <w:t>2445,75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в год.</w:t>
      </w:r>
    </w:p>
    <w:p>
      <w:pPr>
        <w:pStyle w:val="10"/>
        <w:ind w:firstLine="709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ст. 14 Федерального закона от 06.10.2003 № 131-ФЗ</w:t>
      </w:r>
      <w:r>
        <w:rPr>
          <w:sz w:val="28"/>
          <w:szCs w:val="28"/>
        </w:rPr>
        <w:t xml:space="preserve"> к вопросам местного значения поселения относится содержание мест захоронения. </w:t>
      </w:r>
    </w:p>
    <w:p>
      <w:pPr>
        <w:pStyle w:val="10"/>
        <w:ind w:firstLine="709"/>
        <w:rPr/>
      </w:pPr>
      <w:r>
        <w:rPr>
          <w:sz w:val="28"/>
          <w:szCs w:val="28"/>
        </w:rPr>
        <w:t xml:space="preserve">Существующая система организации и содержания мест захоронения сохраняется – продолжится эксплуатация </w:t>
      </w:r>
      <w:r>
        <w:rPr>
          <w:color w:val="000000"/>
          <w:sz w:val="28"/>
          <w:szCs w:val="28"/>
          <w:lang w:val="ru-RU"/>
        </w:rPr>
        <w:t>одного</w:t>
      </w:r>
      <w:r>
        <w:rPr>
          <w:color w:val="000000"/>
          <w:sz w:val="28"/>
          <w:szCs w:val="28"/>
        </w:rPr>
        <w:t xml:space="preserve"> действу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кладбищ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Рекомендуется производст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благоустройству территорий кладбищ: уборка и очистка; устройство мест сбора мусора. </w:t>
      </w:r>
    </w:p>
    <w:p>
      <w:pPr>
        <w:pStyle w:val="1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10"/>
        <w:ind w:hanging="0"/>
        <w:jc w:val="center"/>
        <w:rPr/>
      </w:pPr>
      <w:r>
        <w:rPr/>
        <w:t>Перечень мероприятий по организации сбора и вывоза бытовых отходов и мусо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2"/>
        <w:gridCol w:w="769"/>
        <w:gridCol w:w="1115"/>
        <w:gridCol w:w="2917"/>
        <w:gridCol w:w="14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сбора и временного хранения бытовых отход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резервировать территорию, установка контейнеров большой ем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eastAsia="zxx" w:bidi="zxx"/>
        </w:rPr>
      </w:pPr>
      <w:r>
        <w:rPr>
          <w:b/>
          <w:i/>
          <w:iCs/>
          <w:sz w:val="28"/>
          <w:szCs w:val="28"/>
          <w:lang w:eastAsia="zxx" w:bidi="zxx"/>
        </w:rPr>
      </w:r>
    </w:p>
    <w:p>
      <w:pPr>
        <w:pStyle w:val="10"/>
        <w:jc w:val="center"/>
        <w:rPr/>
      </w:pPr>
      <w:r>
        <w:rPr/>
        <w:t>Перечень мероприятий по организации мест захоронения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900"/>
        <w:gridCol w:w="1080"/>
        <w:gridCol w:w="284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Heading3"/>
        <w:jc w:val="both"/>
        <w:rPr>
          <w:iCs/>
          <w:color w:val="FF0000"/>
          <w:szCs w:val="28"/>
          <w:highlight w:val="green"/>
          <w:lang w:eastAsia="zxx" w:bidi="zxx"/>
        </w:rPr>
      </w:pPr>
      <w:r>
        <w:rPr>
          <w:iCs/>
          <w:color w:val="FF0000"/>
          <w:szCs w:val="28"/>
          <w:highlight w:val="green"/>
          <w:lang w:eastAsia="zxx" w:bidi="zxx"/>
        </w:rPr>
      </w:r>
    </w:p>
    <w:p>
      <w:pPr>
        <w:pStyle w:val="02"/>
        <w:ind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ой задачей гражданской обороны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b/>
          <w:sz w:val="28"/>
          <w:szCs w:val="28"/>
        </w:rPr>
        <w:t>Чрезвычайная ситуация</w:t>
      </w:r>
      <w:r>
        <w:rPr>
          <w:rFonts w:eastAsia="TimesNewRomanPSMT;Times New Roman"/>
          <w:sz w:val="28"/>
          <w:szCs w:val="28"/>
        </w:rPr>
        <w:t xml:space="preserve"> - </w:t>
      </w:r>
      <w:r>
        <w:rPr>
          <w:rFonts w:eastAsia="TimesNewRomanPSMT;Times New Roman"/>
          <w:iCs/>
          <w:sz w:val="28"/>
          <w:szCs w:val="28"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1.Ч</w:t>
      </w:r>
      <w:r>
        <w:rPr>
          <w:b/>
          <w:sz w:val="28"/>
          <w:szCs w:val="28"/>
        </w:rPr>
        <w:t>резвычайные ситуации природного характе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метеорологические явления</w:t>
      </w:r>
      <w:bookmarkStart w:id="0" w:name="%2525D0%25259F%2525D1%252580%2525D0%2525"/>
      <w:r>
        <w:rPr>
          <w:bCs/>
          <w:iCs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дрогеологические явления и процесс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логические процессы и я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Чрезвычайные ситуации техногенного характера</w:t>
      </w:r>
      <w:r>
        <w:rPr>
          <w:b/>
          <w:iCs/>
          <w:sz w:val="28"/>
          <w:szCs w:val="28"/>
        </w:rPr>
        <w:t xml:space="preserve"> - </w:t>
      </w:r>
      <w:r>
        <w:rPr>
          <w:sz w:val="28"/>
          <w:szCs w:val="28"/>
        </w:rPr>
        <w:t>чрезвычайные ситуации, вызванные авария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жаро-взрывоопасных объект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х системах жизнеобеспечения</w:t>
      </w:r>
    </w:p>
    <w:p>
      <w:pPr>
        <w:pStyle w:val="Normal"/>
        <w:ind w:firstLine="709"/>
        <w:jc w:val="both"/>
        <w:rPr/>
      </w:pPr>
      <w:bookmarkEnd w:id="0"/>
      <w:r>
        <w:rPr>
          <w:rFonts w:eastAsia="TimesNewRomanPSMT;Times New Roman"/>
          <w:sz w:val="28"/>
          <w:szCs w:val="28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Решение вопросов по организации и проведению мероприятий по гражданской обороне и защите населения поселения возлагается на Глав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Мероприятия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4"/>
      </w:tblGrid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35" w:before="28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ведение аварийно – спасательных рабо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тивопожарные мероприятия на территории поселения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, содействие распространению пожарно-технических знаний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жарной опасности в лесах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тушения лесных пожаров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Лечебно-эвакуационное обеспечение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еобходимых чрезвычайных резервных фондов лекарственных препаратов, медикаментов и медицинского имущества.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Заблаговременной специальной подготовкой руководящего состава и формирований сил службы ЭМП (обучение, тренировка, соответствующее оснащение);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Обеспечение готовности транспорта (автомобильного, речного, авиационного, железнодорожного), предполагаемого к участию в лечебно-эвакуационных мероприятиях, и оснащение его соответствующей медицинской техникой и оборудованием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/>
            </w:pPr>
            <w:r>
              <w:rPr>
                <w:sz w:val="28"/>
                <w:szCs w:val="28"/>
              </w:rPr>
              <w:t>Координация действий всех формирований (спасательных, службы ЭМП и других медицинских учреждений), четким определением их сфер деятельности в ЧС, объемов работ, взаимодействия и подчинением единому центру руководства аварийно-спасательными работами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ов сбора, лечебных учреждений и готовностью их к принятию пораженных.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sz w:val="28"/>
                <w:szCs w:val="28"/>
              </w:rPr>
              <w:t>Обеспечение взаимодействия между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</w:t>
            </w:r>
          </w:p>
        </w:tc>
      </w:tr>
    </w:tbl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ind w:hanging="0"/>
        <w:jc w:val="center"/>
        <w:rPr/>
      </w:pPr>
      <w:r>
        <w:rPr>
          <w:b/>
          <w:sz w:val="28"/>
          <w:szCs w:val="28"/>
          <w:lang w:bidi="zxx"/>
        </w:rPr>
        <w:t xml:space="preserve">2.3.9. </w:t>
      </w:r>
      <w:r>
        <w:rPr/>
        <w:t>Мероприятия по охране окружающей среды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00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изведение расчетов проектов СЗЗ предприятий и введение СЗЗ в действие, </w:t>
            </w:r>
            <w:r>
              <w:rPr>
                <w:sz w:val="28"/>
                <w:szCs w:val="28"/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современных очистных сооруж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лизованной системы водоотведе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очистки поверхностных стоков с территории жилой и промышленной застройки в населенном пункте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блюдение правил водоохранного режима на водосборах водных объект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ел рек на территории посел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пригодных к дальнейшей эксплуатации скважин, наличие зон санитарной охраны на действующих водозаборах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 учета и контроля над потреблением питьевой воды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качества подземных вод и гидродинамического режима на водозаборах и в зонах их влия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ельского поселения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централизованной системой водопровода;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доль автомобильных дорог лесных полезащитных полос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сороперегрузочных станц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селективного сбора отходов в жилых образованиях в сменные контейнеры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лючение договоров на сдачу вторичного сырья на дальнейшую переработку за пределами населенного пункт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сохранение  участков защитных лесных насаждений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С</w:t>
            </w:r>
            <w:r>
              <w:rPr>
                <w:sz w:val="28"/>
                <w:szCs w:val="28"/>
              </w:rPr>
              <w:t>оздание оптимальных  условий для поддержания видового разнообразия животного мира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 w:bidi="en-US"/>
              </w:rPr>
              <w:t>Территории природно-экологического каркаса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Генерального плана поселения Сузунского района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роект  Генерального плана поселения Сузунского района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Генеральный план поселения Сузунского района установлен  Градостроительным кодексом РФ и законом о регулировании градостроительной деятельности на территории  Новосибирской области от 27.04.2010 N 481-ОЗ (принят постановлением Новосибирского областного Совета депутатов от 22.04.2010 N 481-ОСД).</w:t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4. Основные технико-экономические показатели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ществующее полож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3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20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0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Calibri"/>
                <w:b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,1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в 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рч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едоров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ый фонд</w:t>
            </w:r>
            <w:r>
              <w:rPr>
                <w:sz w:val="28"/>
                <w:szCs w:val="28"/>
              </w:rPr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реждения культуры – всего (клубы,ДК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93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</w:t>
            </w:r>
            <w:r>
              <w:rPr>
                <w:bCs/>
                <w:sz w:val="28"/>
                <w:szCs w:val="28"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93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sz w:val="28"/>
                <w:szCs w:val="28"/>
                <w:u w:val="single"/>
              </w:rPr>
              <w:t>Теплоснаб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т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oudy Old Style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365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2.25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2012.102640-ПП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Текстов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П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28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2012.102640-ПП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Текстовая част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П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28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234315</wp:posOffset>
              </wp:positionV>
              <wp:extent cx="6588125" cy="986409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45pt;width:518.7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42"/>
        </w:tabs>
        <w:ind w:left="2442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eastAsia="Aria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Times New Roman" w:hAnsi="Times New Roman" w:eastAsia="Arial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1">
    <w:name w:val=" Знак Знак3"/>
    <w:qFormat/>
    <w:rPr>
      <w:rFonts w:cs="Arial"/>
      <w:b/>
      <w:bCs/>
      <w:iCs/>
      <w:sz w:val="26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0">
    <w:name w:val="А. 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3">
    <w:name w:val="ПЗ список маркер"/>
    <w:basedOn w:val="Normal"/>
    <w:qFormat/>
    <w:pPr>
      <w:numPr>
        <w:ilvl w:val="0"/>
        <w:numId w:val="13"/>
      </w:numPr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suppressAutoHyphens w:val="true"/>
      <w:ind w:left="1132" w:hanging="0"/>
    </w:pPr>
    <w:rPr>
      <w:rFonts w:cs="Arial"/>
    </w:rPr>
  </w:style>
  <w:style w:type="paragraph" w:styleId="Contents6">
    <w:name w:val="TOC 6"/>
    <w:basedOn w:val="13"/>
    <w:pPr>
      <w:tabs>
        <w:tab w:val="clear" w:pos="708"/>
        <w:tab w:val="right" w:pos="9637" w:leader="dot"/>
      </w:tabs>
      <w:suppressAutoHyphens w:val="true"/>
      <w:ind w:left="1415" w:hanging="0"/>
    </w:pPr>
    <w:rPr>
      <w:rFonts w:cs="Arial"/>
    </w:rPr>
  </w:style>
  <w:style w:type="paragraph" w:styleId="Contents7">
    <w:name w:val="TOC 7"/>
    <w:basedOn w:val="13"/>
    <w:pPr>
      <w:tabs>
        <w:tab w:val="clear" w:pos="708"/>
        <w:tab w:val="right" w:pos="9637" w:leader="dot"/>
      </w:tabs>
      <w:suppressAutoHyphens w:val="true"/>
      <w:ind w:left="1698" w:hanging="0"/>
    </w:pPr>
    <w:rPr>
      <w:rFonts w:cs="Arial"/>
    </w:rPr>
  </w:style>
  <w:style w:type="paragraph" w:styleId="Contents8">
    <w:name w:val="TOC 8"/>
    <w:basedOn w:val="13"/>
    <w:pPr>
      <w:tabs>
        <w:tab w:val="clear" w:pos="708"/>
        <w:tab w:val="right" w:pos="9637" w:leader="dot"/>
      </w:tabs>
      <w:suppressAutoHyphens w:val="true"/>
      <w:ind w:left="1981" w:hanging="0"/>
    </w:pPr>
    <w:rPr>
      <w:rFonts w:cs="Arial"/>
    </w:rPr>
  </w:style>
  <w:style w:type="paragraph" w:styleId="Contents9">
    <w:name w:val="TOC 9"/>
    <w:basedOn w:val="13"/>
    <w:pPr>
      <w:tabs>
        <w:tab w:val="clear" w:pos="708"/>
        <w:tab w:val="right" w:pos="9637" w:leader="dot"/>
      </w:tabs>
      <w:suppressAutoHyphens w:val="true"/>
      <w:ind w:left="2264" w:hanging="0"/>
    </w:pPr>
    <w:rPr>
      <w:rFonts w:cs="Arial"/>
    </w:rPr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suppressAutoHyphens w:val="true"/>
      <w:ind w:left="2547" w:hanging="0"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38:00Z</dcterms:created>
  <dc:creator>pwl</dc:creator>
  <dc:description/>
  <cp:keywords/>
  <dc:language>en-US</dc:language>
  <cp:lastModifiedBy>User</cp:lastModifiedBy>
  <cp:lastPrinted>2014-08-13T11:05:00Z</cp:lastPrinted>
  <dcterms:modified xsi:type="dcterms:W3CDTF">2014-08-13T04:21:00Z</dcterms:modified>
  <cp:revision>367</cp:revision>
  <dc:subject/>
  <dc:title>исходные данные</dc:title>
</cp:coreProperties>
</file>