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держание Тома I:</w:t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956"/>
        <w:gridCol w:w="956"/>
      </w:tblGrid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и и задачи территориального планирования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/>
            </w:pPr>
            <w:r>
              <w:rPr>
                <w:rFonts w:cs="Arial"/>
                <w:bCs/>
                <w:iCs/>
                <w:sz w:val="28"/>
                <w:szCs w:val="28"/>
                <w:lang w:val="ru-RU"/>
              </w:rPr>
              <w:t xml:space="preserve">Цели и задачи территориального планирования </w:t>
            </w:r>
            <w:r>
              <w:rPr>
                <w:sz w:val="28"/>
                <w:szCs w:val="28"/>
                <w:lang w:val="ru-RU"/>
              </w:rPr>
              <w:t>поселения Сузунского района Новосибирской области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Территориальное планирование поселения Сузунского района Новосибирской области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.</w:t>
            </w:r>
          </w:p>
        </w:tc>
        <w:tc>
          <w:tcPr>
            <w:tcW w:w="8221" w:type="dxa"/>
            <w:tcBorders/>
          </w:tcPr>
          <w:p>
            <w:pPr>
              <w:pStyle w:val="10"/>
              <w:tabs>
                <w:tab w:val="clear" w:pos="708"/>
                <w:tab w:val="left" w:pos="1311" w:leader="none"/>
              </w:tabs>
              <w:ind w:hanging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Задачи территориального планирования </w:t>
            </w:r>
            <w:r>
              <w:rPr>
                <w:sz w:val="28"/>
                <w:szCs w:val="28"/>
                <w:lang w:val="ru-RU"/>
              </w:rPr>
              <w:t>поселения Сузунского района Новосибирской области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  <w:t>Интересы Российской Федерации, Новосибирской области при осуществлении территориального планирования поселения Сузунского район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чень мероприятий по территориальному планированию и указания на последовательность их выполнения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оптимизации административно-территориального устройства поселения Сузунского район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развитию планировочной организации и совершенствованию функционального зонирования территории поселения и населенных пунктов Сузунского район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1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модернизации и развитию инженерной инфраструктуры Шарчинского сельсовет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2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3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беспечению территории сельского поселения объектами жилищного строительств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4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Мероприятия по развитию сети объектов социальной инфраструктуры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5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Мероприятия по обеспечению территории сельского поселения местами массового отдыха жителей, благоустройство и озеленение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6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по сохранению, использованию и популяризации объектов культурного наследия, расположенных на территории поселения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7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по обеспечению территории сельского  поселения объектами специального назначения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8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Мероприятия по предотвращению чрезвычайных ситуаций природного и техногенного характер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9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хране окружающей среды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лючение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технико-экономические показатели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736" w:footer="1985" w:bottom="20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485</wp:posOffset>
              </wp:positionH>
              <wp:positionV relativeFrom="page">
                <wp:posOffset>9559290</wp:posOffset>
              </wp:positionV>
              <wp:extent cx="6584950" cy="556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7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677"/>
                          </w:tblGrid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012.102640-ПП</w:t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113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3.8pt;mso-wrap-distance-left:9.05pt;mso-wrap-distance-right:9.05pt;mso-wrap-distance-top:0pt;mso-wrap-distance-bottom:0pt;margin-top:752.7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7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677"/>
                    </w:tblGrid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12.102640-ПП</w:t>
                          </w:r>
                        </w:p>
                      </w:tc>
                      <w:tc>
                        <w:tcPr>
                          <w:tcW w:w="67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5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113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ge">
                <wp:posOffset>8641080</wp:posOffset>
              </wp:positionV>
              <wp:extent cx="6566535" cy="143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143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5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93"/>
                            <w:gridCol w:w="541"/>
                            <w:gridCol w:w="564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24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012.102640-П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19"/>
                                  </w:rPr>
                                </w:pPr>
                                <w:r>
                                  <w:rPr>
                                    <w:spacing w:val="-20"/>
                                    <w:sz w:val="19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Содержание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Бедо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2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Норм.контр.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ань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ООО «НПЦ ИИР</w:t>
                                </w:r>
                                <w:r>
                                  <w:rPr>
                                    <w:sz w:val="22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г.Воронеж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иновска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05pt;height:113.15pt;mso-wrap-distance-left:9.05pt;mso-wrap-distance-right:9.05pt;mso-wrap-distance-top:0pt;mso-wrap-distance-bottom:0pt;margin-top:680.4pt;mso-position-vertical-relative:page;margin-left:55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5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93"/>
                      <w:gridCol w:w="541"/>
                      <w:gridCol w:w="564"/>
                      <w:gridCol w:w="851"/>
                      <w:gridCol w:w="567"/>
                      <w:gridCol w:w="3856"/>
                      <w:gridCol w:w="851"/>
                      <w:gridCol w:w="851"/>
                      <w:gridCol w:w="124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12.102640-ПП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19"/>
                            </w:rPr>
                          </w:pPr>
                          <w:r>
                            <w:rPr>
                              <w:spacing w:val="-20"/>
                              <w:sz w:val="19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Содержание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Бедо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 xml:space="preserve">2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орм.контр.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ань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ООО «НПЦ ИИР</w:t>
                          </w:r>
                          <w:r>
                            <w:rPr>
                              <w:sz w:val="22"/>
                            </w:rPr>
                            <w:t>»</w:t>
                          </w:r>
                        </w:p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г.Воронеж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иновска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ge">
                <wp:posOffset>234315</wp:posOffset>
              </wp:positionV>
              <wp:extent cx="6602730" cy="988123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2760" cy="9881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55pt;margin-top:18.45pt;width:519.85pt;height:778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234315</wp:posOffset>
              </wp:positionV>
              <wp:extent cx="6660515" cy="9864090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9864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pt;margin-top:18.45pt;width:524.4pt;height:776.6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80"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90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90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Goudy Old Style" w:hAnsi="Goudy Old Style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ПЗ текст Знак"/>
    <w:qFormat/>
    <w:rPr>
      <w:rFonts w:ascii="Arial Narrow" w:hAnsi="Arial Narrow" w:cs="Arial Narrow"/>
      <w:sz w:val="24"/>
      <w:szCs w:val="24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25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109"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3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21">
    <w:name w:val="ПЗ список маркер"/>
    <w:basedOn w:val="Normal"/>
    <w:qFormat/>
    <w:pPr>
      <w:numPr>
        <w:ilvl w:val="0"/>
        <w:numId w:val="2"/>
      </w:numPr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b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8:00Z</dcterms:created>
  <dc:creator>pwl</dc:creator>
  <dc:description/>
  <cp:keywords/>
  <dc:language>en-US</dc:language>
  <cp:lastModifiedBy>Катя</cp:lastModifiedBy>
  <cp:lastPrinted>2011-07-08T15:17:00Z</cp:lastPrinted>
  <dcterms:modified xsi:type="dcterms:W3CDTF">2014-01-12T18:58:00Z</dcterms:modified>
  <cp:revision>65</cp:revision>
  <dc:subject/>
  <dc:title>исходные данные</dc:title>
</cp:coreProperties>
</file>