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РЧ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Й СЕ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9.09.2015                                                                                                       № 8</w:t>
        <w:tab/>
        <w:tab/>
        <w:tab/>
        <w:tab/>
        <w:t xml:space="preserve">                     с.Шарчино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улиц поселения за депутат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Заслушав информацию председателя Совета депутатов Шарчинского сельсовета, Совет депутатов Шарчин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Закрепить улицы населенных пунктов Шарчино, Плоское, Фёдоровский за депутатами Совета депутатов Шарчинского  сельсовета, согласно прилож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Совета</w:t>
        <w:tab/>
        <w:tab/>
        <w:t xml:space="preserve">                                                         А.М.Гребёнкин                 </w:t>
      </w:r>
    </w:p>
    <w:p>
      <w:pPr>
        <w:pStyle w:val="TextBody"/>
        <w:rPr/>
      </w:pPr>
      <w:r>
        <w:rPr>
          <w:sz w:val="28"/>
          <w:szCs w:val="28"/>
        </w:rPr>
        <w:t>Шарчинского сельсовета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к решению 1 сессии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Шарчинского сельсовета от 29.09.2015 №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ая улица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 Светла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Шарчино - Ул.Кооперативная, ул.Советская с № 1 по №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ёнкин Алексе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Шарчино - Ул.Набер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Серг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 – ул.Советская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1 по № 45, ул. С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кина Клавдия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 – ул.Школьная, ул.Заводская, ул.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 -  ул.30 лет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мар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 – ул.Сев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Наталья Станисла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 – п.Фёдор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 Валентина Ег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ское - ул.Центральная, ул. 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аленти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ское – ул.Мира, ул.Советская № 46 по №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 – ул.Строительная, ул.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енко Елен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 – ул.Лес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ское - ул.Новая, ул.Мичурина, ул.Зареч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487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40"/>
    </w:rPr>
  </w:style>
  <w:style w:type="paragraph" w:styleId="21">
    <w:name w:val="Основной текст с отступом 2"/>
    <w:basedOn w:val="Normal"/>
    <w:qFormat/>
    <w:pPr>
      <w:ind w:left="1440" w:firstLine="720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32"/>
    </w:rPr>
  </w:style>
  <w:style w:type="paragraph" w:styleId="Style6">
    <w:name w:val="Цитата"/>
    <w:basedOn w:val="Normal"/>
    <w:qFormat/>
    <w:pPr>
      <w:ind w:left="1876" w:right="487" w:hanging="2160"/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9:00Z</dcterms:created>
  <dc:creator>Гук Дина Филаретовна</dc:creator>
  <dc:description/>
  <cp:keywords/>
  <dc:language>en-US</dc:language>
  <cp:lastModifiedBy>User</cp:lastModifiedBy>
  <cp:lastPrinted>2016-01-15T09:20:00Z</cp:lastPrinted>
  <dcterms:modified xsi:type="dcterms:W3CDTF">2016-01-15T03:20:00Z</dcterms:modified>
  <cp:revision>4</cp:revision>
  <dc:subject/>
  <dc:title>                         С П Р А В К А</dc:title>
</cp:coreProperties>
</file>