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Ч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рчино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 ___________    </w:t>
        <w:tab/>
        <w:tab/>
        <w:t xml:space="preserve">                                                                           № 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30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администрация Шарчи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ечень муниципальных услуг администрации Шарчинского сельсовета Сузунского района Новосибирской област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остановление администрации Шарчинского сельсовета Сузунского района Новосибирской области  от 25.01.2017 № 6 «Об утверждении Перечня муниципальных услуг администрации Шарчинского   сельсовета Сузунского района Новосибирской области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3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Н.В.Кондрат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__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Шарчин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99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А, определяющий порядок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униципального жилищного фонда коммерческого использования по договорам аренды без проведения торгов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26.01.1996 № 14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Normal"/>
              <w:jc w:val="both"/>
              <w:rPr/>
            </w:pPr>
            <w:r>
              <w:rPr/>
              <w:t>от 26.01.1996 № 14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общежитиях муниципального специализированного жилищного фонда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 на основании ордер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 жилыми помещениями муниципального жилищного фонда социального использова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аневренного фонда </w:t>
            </w:r>
            <w:r>
              <w:rPr>
                <w:iCs/>
              </w:rPr>
              <w:t xml:space="preserve">муниципального специализированного жилищного фонда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д нежилого помещения в 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Ф от 10.03.2007 № 148 </w:t>
              <w:br/>
              <w:t>«Об утверждении правил выдачи разрешений организации розничного рын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27.12.2011 № 613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уги в сфере транспорта и дорож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4:00Z</dcterms:created>
  <dc:creator>МЧС</dc:creator>
  <dc:description/>
  <cp:keywords/>
  <dc:language>en-US</dc:language>
  <cp:lastModifiedBy>Acer</cp:lastModifiedBy>
  <cp:lastPrinted>2017-01-25T10:15:00Z</cp:lastPrinted>
  <dcterms:modified xsi:type="dcterms:W3CDTF">2017-08-11T09:26:00Z</dcterms:modified>
  <cp:revision>5</cp:revision>
  <dc:subject/>
  <dc:title>Проект №2</dc:title>
</cp:coreProperties>
</file>