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Ч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рчино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_____________    </w:t>
        <w:tab/>
        <w:tab/>
        <w:t xml:space="preserve">                                                                           № 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р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от 30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администрация Шарчи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еречень муниципальных услуг администрации Шарчинского сельсовета Сузунского района Новосибирской област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остановление администрации Шарчинского сельсовета Сузунского района Новосибирской области  от 21.08.2015 № 78 «Об утверждении Перечня муниципальных услуг администрации Шарчинского   сельсовета Сузунского района Новосибирской области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3. Опубликовать настоящее постановление  в информационном бюллетене «Шарчинский вестник» и на официальном сайте администрации Шарчинского сельсовета Сузунского района Новосибирской области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р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Н.В.Кондратье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Шарч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узу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Перечень муниципальных услуг администрации Шарчинского сельсовет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4752"/>
        <w:gridCol w:w="99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А, определяющий порядок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муниципального жилищного фонда коммерческого использования по договорам аренды без проведения торгов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 xml:space="preserve">Гражданский кодекс Российской Федерации» (часть 2) 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26.01.1996 № 14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Normal"/>
              <w:jc w:val="both"/>
              <w:rPr/>
            </w:pPr>
            <w:r>
              <w:rPr/>
              <w:t>от 26.01.1996 № 14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в общежитиях муниципального специализированного жилищного фонда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проживающими в муниципальном жилищном фонде социального использования  на основании ордер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 жилыми помещениями муниципального жилищного фонда социального использования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маневренного фонда </w:t>
            </w:r>
            <w:r>
              <w:rPr>
                <w:iCs/>
              </w:rPr>
              <w:t xml:space="preserve">муниципального специализированного жилищного фонда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6.01.2006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rPr/>
            </w:pPr>
            <w:r>
              <w:rP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на содержание и ремонт общего имущества  в многоквартирном доме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лищный кодекс Российской Федерации» от 29.12.2004 № 188-Ф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вод нежилого помещения в жилое помещение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безвозмездное пользование имущества муниципальной казны без проведения торгов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Ф от 10.03.2007 № 148 </w:t>
              <w:br/>
              <w:t>«Об утверждении правил выдачи разрешений организации розничного рынк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регионального развития Российской Федерации от 27.12.2011 № 613</w:t>
            </w:r>
          </w:p>
        </w:tc>
      </w:tr>
      <w:tr>
        <w:trPr/>
        <w:tc>
          <w:tcPr>
            <w:tcW w:w="1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луги в сфере транспорта и дорож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1140" w:footer="0" w:bottom="567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5:00Z</dcterms:created>
  <dc:creator>МЧС</dc:creator>
  <dc:description/>
  <cp:keywords/>
  <dc:language>en-US</dc:language>
  <cp:lastModifiedBy>Acer</cp:lastModifiedBy>
  <cp:lastPrinted>2016-09-28T14:31:00Z</cp:lastPrinted>
  <dcterms:modified xsi:type="dcterms:W3CDTF">2016-11-24T05:54:00Z</dcterms:modified>
  <cp:revision>5</cp:revision>
  <dc:subject/>
  <dc:title>Проект №2</dc:title>
</cp:coreProperties>
</file>