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РЧ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рчино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___________     </w:t>
        <w:tab/>
        <w:tab/>
        <w:t xml:space="preserve">                                                                           № 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ар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от 06.10.2003 года № 131-ФЗ «Об общих принципахорганизации местного самоуправления в Российской Федерации», администрация Шарчи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еречень муниципальных услуг администрации Шарчинского сельсовета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 Признать утратившими силу постановления администрации Шарчинского сельсовета № 12 от 30.03.2012 «Об утверждении Перечня муниципальных услуг администрации Шарчинского   сельсов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3. Настоящее постановление опубликовать в информационном бюллетене «Шарчинский вестник» и на официальном сайте администрации Шарчинского сельсовета Сузунского района Новосибирской области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р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Н.В.Кондратье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Шар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узу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 администрации Шарчинского сельсовет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4752"/>
        <w:gridCol w:w="99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предоставления 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лужебных жилых помещений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в муниципальных общежитиях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проживающими в муниципальном жилищном фонде социального использования  на основании ордер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Ф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маневренного фонда </w:t>
            </w:r>
            <w:r>
              <w:rPr>
                <w:iCs/>
              </w:rPr>
              <w:t>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на содержание и ремонт общего имущества собственников в многоквартирном доме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регистрационный номер 5176)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стандарт Российской Федерации ГОСТ Р 51617-2000 «Жилищно-коммунальные услуги. Общие технические услов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формление права постоянного (бессрочного) пользования на право аренды (собственности) земельного участк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, имеющих право на бесплатное предоставление земельного участка в собственность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земельных участков для индивидуального жилищного строительства без проведения торгов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собственность бесплатно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граждан земельных участков для ведения садоводства, огородничества и дачного хозяй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размещения садоводческих, огороднических и дачных некоммерческих объединений граждан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строительства с предварительным согласованием места размещения объектов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из земель сельскохозяйственного назначения для крестьянско-фермерского хозяй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безвозмездное срочное пользова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Услуги в сфере транспорта и дорожного хозяйства, связ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размещения линейно-кабельных сооружений и сооружений связи на объектах муниципального имуще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</w:t>
            </w:r>
            <w:r>
              <w:rPr/>
              <w:t xml:space="preserve">от 06.10.2003 № 131-ФЗ </w:t>
            </w: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/>
      </w:pPr>
      <w:r>
        <w:rPr/>
        <w:t>* Услуги с межведомственным взаимодей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4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1140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0:00Z</dcterms:created>
  <dc:creator>МЧС</dc:creator>
  <dc:description/>
  <cp:keywords/>
  <dc:language>en-US</dc:language>
  <cp:lastModifiedBy>Acer</cp:lastModifiedBy>
  <cp:lastPrinted>2012-01-15T10:56:00Z</cp:lastPrinted>
  <dcterms:modified xsi:type="dcterms:W3CDTF">2015-08-17T08:00:00Z</dcterms:modified>
  <cp:revision>2</cp:revision>
  <dc:subject/>
  <dc:title>Проект №2</dc:title>
</cp:coreProperties>
</file>