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Шарчинского сельсовета  Сузунского района Новосибирской области на 2018 год и плановый период 2019-2020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 ОктЯБРЯ 2017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Шарчинского сельсовета  Сузунского района  Новосибирской области  проводится общественное обсуждение  проекта Прогноза социально-экономического развития Шарчинского сельсовета  Сузунского района  Новосибирской области   на 2018 год и плановый период 2019 и 2020 годов в срок с 31.10.2017 по 14.11.2017 (включительно).</w:t>
        <w:br/>
        <w:t>      Проект  Прогноза социально-экономического развития Шарчинского сельсовета  Сузунского района  Новосибирской области    служит основой для формирования бюджета Шарчинского сельсовета Сузунского района  Новосибирской  области.</w:t>
        <w:br/>
        <w:t>    Предлагаем ознакомиться с проектом  Прогноза социально-экономического развития Шарчинского сельсовета Сузунского района  Новосибирской области  на 2018 год и плановый период 2019 – 2020 годов и направить свои предложения и замечания в администрацию Шарчинского сельсовета Сузунского района Новосибирской области по адресу: 633634, Новосибирская область, Сузунского район, ул. Советская,40, кабинет заместителя главы администрации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rch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zun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Шарчин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 </w:t>
        <w:br/>
        <w:t>1.Проект прогноза социально-экономического развития  Шарчинского сельсовета Сузунского района  Новосибирской области  на 2018 год и плановый период 2019 – 2020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8:00Z</dcterms:created>
  <dc:creator>1</dc:creator>
  <dc:description/>
  <cp:keywords/>
  <dc:language>en-US</dc:language>
  <cp:lastModifiedBy>Your User Name</cp:lastModifiedBy>
  <cp:lastPrinted>2017-11-03T10:57:00Z</cp:lastPrinted>
  <dcterms:modified xsi:type="dcterms:W3CDTF">2017-11-03T04:58:00Z</dcterms:modified>
  <cp:revision>2</cp:revision>
  <dc:subject/>
  <dc:title>Общественное обсуждение проекта Прогноза социально - экономического развития Шарчинского сельсовета  Сузунского района Новосибирской области на 2017 год и плановый период 2018-2019 годов</dc:title>
</cp:coreProperties>
</file>