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работы муниципаль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Шарчин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рчинского сельсовета Сузу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 в многоквартирных домах проживает 5 граждан, признанных инвалидами, из них: в жилых помещениях, относящихся 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 жилищному фонду 0 чел., в жилых помещениях, относящихся к частному жилищному фонду 5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8"/>
        <w:gridCol w:w="1878"/>
        <w:gridCol w:w="1878"/>
        <w:gridCol w:w="1878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о жилых помещений инвалидов, все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ий, принятых по результатам работы муниципальных комиссий, о возможности приспособления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лого помещения инвалида;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го имущества в многоквартирном доме, в котором проживает инвали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ключений, принятых по результатам работы муниципальных комиссий, об отсутствии возможности приспособления: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лого помещения инвалида;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го имущества в многоквартирном дом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лых помещений инвалидов, приведенных в соответствие с требованиями по приспособлению жилого помещения с учетом потребностей инвалида, предусмотренными разделом IV Правил, утвержденных постановлением № 64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квартирных домов, в которых проживают инвалиды, приведенных в соответствие с требованиями по приспособлению жилого помещения с учетом потребностей инвалида, предусмотренными разделом III Правил, утвержденных постановлением № 64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инвалидов, отказавшихся от приспособления жилых помещений, из числа проживающих в обследованных муниципальными комиссиями жилых помещения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18:00Z</dcterms:created>
  <dc:creator>Перова Янина Владимировна</dc:creator>
  <dc:description/>
  <cp:keywords/>
  <dc:language>en-US</dc:language>
  <cp:lastModifiedBy>Лазарева Татьяна</cp:lastModifiedBy>
  <dcterms:modified xsi:type="dcterms:W3CDTF">2022-05-16T02:31:00Z</dcterms:modified>
  <cp:revision>5</cp:revision>
  <dc:subject/>
  <dc:title/>
</cp:coreProperties>
</file>