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36"/>
          <w:szCs w:val="32"/>
        </w:rPr>
      </w:pPr>
      <w:r>
        <w:rPr>
          <w:b/>
          <w:color w:val="000000"/>
          <w:sz w:val="32"/>
          <w:szCs w:val="28"/>
        </w:rPr>
        <w:t>Проверьте недвижимость на наличие  арест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 определенных условиях собственники объектов недвижимости могут быть ограничены во владении, пользовании и распоряжении недвижимым имуществом. Это происходит в связи с наложением ареста или запрета проведения регистрационных действий, когда имущество не может быть продано, подарено, сдано в аренду или заложено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чиной наложения ареста или запрещения могут быть судебные споры, неоплаченные штрафы, долги за коммунальные услуги, неоплаченные налоги, сборы или алименты, даже если это весьма незначительные суммы. 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знать о своих долгах  можно на официальном сайте Федеральной службы судебных приставов России  </w:t>
      </w:r>
      <w:hyperlink r:id="rId2">
        <w:r>
          <w:rPr>
            <w:rStyle w:val="InternetLink"/>
          </w:rPr>
          <w:t>www.fssprus.r</w:t>
        </w:r>
        <w:r>
          <w:rPr>
            <w:rStyle w:val="InternetLink"/>
            <w:lang w:val="en-US"/>
          </w:rPr>
          <w:t>u</w:t>
        </w:r>
      </w:hyperlink>
      <w:r>
        <w:rPr/>
        <w:t xml:space="preserve"> 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ак правило, граждане и организации узнают о факте наложения ареста или запрета на недвижимость при получении соответствующего уведомления, либо когда уже совершается сделка с объектом недвижимост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Арест или запрет накладывают только уполномоченные законом органы. Прежде всего, это суды и судебные приставы-исполнител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ибольшее количество документов, ограничивающих собственника в правах распоряжаться принадлежащем ему недвижимым имуществом, поступает от службы судебных приставов. Так,  в течение   2018 года  в Сузунский отдел Управления Росреестра по Новосибирской области уже поступило около 500 постановлений о запрете выполнения регистрационных действий в отношении объектов недвижимого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ании поступающих документов в Единый государственный реестр недвижимости (ЕГРН) вносятся записи об арестах и запрещениях на недвижимое имущество.</w:t>
      </w:r>
    </w:p>
    <w:p>
      <w:pPr>
        <w:pStyle w:val="Normal"/>
        <w:shd w:fill="FFFFFF" w:val="clear"/>
        <w:ind w:firstLine="708"/>
        <w:jc w:val="both"/>
        <w:rPr/>
      </w:pPr>
      <w:r>
        <w:rPr/>
        <w:t>Часто после получения уведомления об аресте (запрете) граждане сразу спешат обратиться в Управление Росреестра за выяснением его причины. Советуем тщательно изучить информацию в полученном уведомлении, в котором указывается орган, наложивший арест (запрет), реквизиты документов, а также данные судебного пристава-исполнителя, и обращаться, в первую очередь, необходимо к судебному приставу – исполнителю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лучае устранения причин наложения ареста (запрета) судебный пристав-исполнитель направляет в Управление соответствующее постановление о снятии ограничительных мер, которое будет исполнено в течение 3 рабочих дн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правление Росреестра по Новосибирской области рекомендует до совершения сделки с объектом недвижимости проверять наличие или отсутствие в ЕГРН записей об ограничении/обременении прав на интересующие объекты недвижимости, в том числе и  на официальном сайте Росреестра </w:t>
      </w:r>
      <w:hyperlink r:id="rId3">
        <w:r>
          <w:rPr>
            <w:rStyle w:val="InternetLink"/>
          </w:rPr>
          <w:t>www.ros</w:t>
        </w:r>
        <w:r>
          <w:rPr>
            <w:rStyle w:val="InternetLink"/>
            <w:lang w:val="en-US"/>
          </w:rPr>
          <w:t>re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ощью электронного сервиса «Справочная информация по объектам недвижимости в режиме online» Услуга предоставляются бесплатно, в режиме реального времен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ик Сузунского отдела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я Росреестра по Новосибирской области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А.Кошелев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prus.ru/" TargetMode="External"/><Relationship Id="rId3" Type="http://schemas.openxmlformats.org/officeDocument/2006/relationships/hyperlink" Target="http://www.rosre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12-17T07:43:00Z</dcterms:modified>
  <cp:revision>74</cp:revision>
  <dc:subject/>
  <dc:title>Отдел по контролю и надзору в сфере саморегулируемых организаций</dc:title>
</cp:coreProperties>
</file>