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TextBodyInden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12.02.2014</w:t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                 №  2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rPr>
          <w:bCs/>
        </w:rPr>
      </w:pPr>
      <w:r>
        <w:rPr>
          <w:bCs/>
        </w:rPr>
        <w:t>По    предоставлению    муниципальной    услуг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«Предоставление    информации    об   объектах </w:t>
      </w:r>
    </w:p>
    <w:p>
      <w:pPr>
        <w:pStyle w:val="Normal"/>
        <w:rPr/>
      </w:pPr>
      <w:r>
        <w:rPr/>
        <w:t xml:space="preserve">недвижимого    имущества,    находящихся    в </w:t>
      </w:r>
    </w:p>
    <w:p>
      <w:pPr>
        <w:pStyle w:val="Normal"/>
        <w:rPr/>
      </w:pPr>
      <w:r>
        <w:rPr/>
        <w:t xml:space="preserve">государственной и муниципальной собственности </w:t>
      </w:r>
    </w:p>
    <w:p>
      <w:pPr>
        <w:pStyle w:val="Normal"/>
        <w:rPr/>
      </w:pPr>
      <w:r>
        <w:rPr/>
        <w:t>и   предназначенных   для   сдачи   в   аренду»</w:t>
      </w:r>
      <w:r>
        <w:rPr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административный регламент по предоставлению </w:t>
      </w:r>
      <w:r>
        <w:rPr>
          <w:bCs/>
        </w:rPr>
        <w:t>муниципальной услуги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«Предоставление информации  об объектах недвижимого    имущества, находящихся в государственной и муниципальной собственности и   предназначенных   для   сдачи   в   аренду»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стоящее постановление опубликовать в информационном бюллетене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«Шарчинский вестник».</w:t>
      </w:r>
    </w:p>
    <w:p>
      <w:pPr>
        <w:pStyle w:val="Normal"/>
        <w:ind w:firstLine="708"/>
        <w:jc w:val="both"/>
        <w:rPr/>
      </w:pPr>
      <w:r>
        <w:rPr/>
        <w:t>3. Разместить настоящий административный регламент на официальном сайте администрации Шарч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Шарчинского сельсовета                                                      Н.В.Кондратьева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Шарчи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арч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Шарчинского сельсовета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634, Новосибирская область, Сузунский  район, с.Шарчино, ул.Советская д.40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color w:val="000000"/>
        </w:rPr>
        <w:t>Адрес официального интернет</w:t>
      </w:r>
      <w:r>
        <w:rPr/>
        <w:t xml:space="preserve">- сайта Администрации Шарч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harch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ru/</w:t>
        </w:r>
      </w:hyperlink>
      <w:r>
        <w:rPr/>
        <w:t xml:space="preserve">;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Шарч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 _ sharchino@suzunadm.ru ___</w:t>
      </w:r>
    </w:p>
    <w:p>
      <w:pPr>
        <w:pStyle w:val="Normal"/>
        <w:ind w:left="1758" w:hanging="0"/>
        <w:jc w:val="both"/>
        <w:rPr/>
      </w:pPr>
      <w:r>
        <w:rPr/>
        <w:t>Телефон (факс) (838346)477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</w:t>
      </w:r>
      <w:r>
        <w:rPr/>
        <w:t>1.3.4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Шарч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Шарч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Шарч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hanging="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же получение от органов результата предоставления услуги для дальнейшей выдачи заявителю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информ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Шарч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Шарчин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может превышать 15 минут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В Администрации Шарч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Шарч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Шарчинского сельсовета при предоставлении муниципальной услуги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Шарч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720"/>
        <w:jc w:val="both"/>
        <w:rPr/>
      </w:pPr>
      <w:r>
        <w:rPr/>
        <w:t xml:space="preserve">       </w:t>
      </w: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Шарчинского сельсовета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 xml:space="preserve">3.3.1. Основанием для начала административной процедуры по приему и регистрации заявления является предоставление </w:t>
      </w:r>
      <w:r>
        <w:rPr>
          <w:color w:val="000000"/>
        </w:rPr>
        <w:t>специалисту администрации Шарчинского сельсовета заявления лично или через уполномоченного</w:t>
      </w:r>
      <w:r>
        <w:rPr/>
        <w:t xml:space="preserve">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администрации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5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Шарчинского сельсовета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Шарчинского сель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4.4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5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8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Шарчин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</w:t>
      </w:r>
      <w:r>
        <w:rPr>
          <w:color w:val="000000"/>
        </w:rPr>
        <w:t>распоряжения</w:t>
      </w:r>
      <w:r>
        <w:rPr/>
        <w:t xml:space="preserve"> администрации Шарчин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Шарч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Шарчинского сельсовета в соответствии с Федеральным законом от 02.03.2007 N </w:t>
      </w:r>
      <w:r>
        <w:rPr>
          <w:color w:val="000000"/>
        </w:rPr>
        <w:t>25-</w:t>
      </w:r>
      <w:r>
        <w:rPr/>
        <w:t>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3"/>
        <w:ind w:firstLine="567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 Администрации; 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Шарчинского сельсовета 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Шарчинского сельсовета – Главе Сузунского район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Шарчинского сельсовета следующую информацию, необходимую для обоснования и рассмотрения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 Администрации Шарчинского сельсовета Сузунского района Новосибирской области , предоставляющего услуг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должностного лица Администрации Шарчинского сельсовета 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о графике приема заявителей  Главы  Шарчинского сельсовета  и  заместителя Главы администрации Шарчинского сельсовета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Шарчинского сельсовета копии документов, подтверждающих обжалуемое действие (бездействие) должностного лиц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chino.suzunadm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3:00Z</dcterms:created>
  <dc:creator>Tema</dc:creator>
  <dc:description/>
  <cp:keywords/>
  <dc:language>en-US</dc:language>
  <cp:lastModifiedBy>Acer</cp:lastModifiedBy>
  <cp:lastPrinted>2012-01-10T14:48:00Z</cp:lastPrinted>
  <dcterms:modified xsi:type="dcterms:W3CDTF">2014-02-14T10:03:00Z</dcterms:modified>
  <cp:revision>2</cp:revision>
  <dc:subject/>
  <dc:title>УТВЕРЖДЕН</dc:title>
</cp:coreProperties>
</file>