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От   12.02.2014      </w:t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 xml:space="preserve">«Заключение договора социального найма с </w:t>
      </w:r>
    </w:p>
    <w:p>
      <w:pPr>
        <w:pStyle w:val="Normal"/>
        <w:rPr/>
      </w:pPr>
      <w:r>
        <w:rPr/>
        <w:t xml:space="preserve">гражданами,     осуществившими     обмен </w:t>
      </w:r>
    </w:p>
    <w:p>
      <w:pPr>
        <w:pStyle w:val="Normal"/>
        <w:rPr/>
      </w:pPr>
      <w:r>
        <w:rPr/>
        <w:t>муниципальными жилыми помещениям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>
          <w:bCs/>
        </w:rPr>
        <w:t xml:space="preserve">   </w:t>
      </w:r>
      <w:r>
        <w:rPr/>
        <w:t xml:space="preserve">«Заключение    договора    социального    найма    с </w:t>
      </w:r>
    </w:p>
    <w:p>
      <w:pPr>
        <w:pStyle w:val="Normal"/>
        <w:jc w:val="both"/>
        <w:rPr>
          <w:bCs/>
        </w:rPr>
      </w:pPr>
      <w:r>
        <w:rPr/>
        <w:t>гражданами,     осуществившими     обмен муниципальными жилыми помещениями».</w:t>
      </w: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. Настоящее постановление опубликовать в информационном бюллетене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«Шарчинский вестник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</w:t>
      </w: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   Н.В.Кондратьева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Шарчин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 Сузунский район, с. Шарчино, </w:t>
        <w:br/>
        <w:t>ул. Советская, 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 sharchino@suzunadm.ru ___</w:t>
      </w:r>
    </w:p>
    <w:p>
      <w:pPr>
        <w:pStyle w:val="Normal"/>
        <w:ind w:left="1758" w:hanging="0"/>
        <w:jc w:val="both"/>
        <w:rPr/>
      </w:pPr>
      <w:r>
        <w:rPr/>
        <w:t>Телефон (факс) (838346)47723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 xml:space="preserve">- Администрация </w:t>
      </w:r>
      <w:r>
        <w:rPr>
          <w:color w:val="000000"/>
          <w:lang w:val="en-US"/>
        </w:rPr>
        <w:t>C</w:t>
      </w:r>
      <w:r>
        <w:rPr>
          <w:color w:val="000000"/>
        </w:rPr>
        <w:t>узунского района Новосибирской области:</w:t>
      </w:r>
      <w:r>
        <w:rPr/>
        <w:t xml:space="preserve">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</w:t>
        </w:r>
      </w:hyperlink>
      <w:r>
        <w:rPr/>
        <w:t xml:space="preserve">; 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- Администрация Сузунского района Новосибирской области:</w:t>
      </w:r>
      <w:r>
        <w:rPr/>
        <w:t xml:space="preserve"> _________________;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</w:t>
      </w:r>
      <w:r>
        <w:rPr/>
        <w:t xml:space="preserve">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(383) 223-18-07, (383) 218-06-66;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227-10-</w:t>
      </w:r>
      <w:r>
        <w:rPr/>
        <w:t>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</w:t>
      </w:r>
      <w:r>
        <w:rPr>
          <w:color w:val="000000"/>
        </w:rPr>
        <w:t>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- Администрация Сузунского района Новосибирской области: р.п. Сузун, ул. Ленина, 51;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/>
      </w:pPr>
      <w:r>
        <w:rPr/>
        <w:t>1.3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Шарчинского сельсовета Сузу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Шарчин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color w:val="000000"/>
        </w:rPr>
        <w:t>Если требования, необходимые для предоставления муниципальной услуги,</w:t>
      </w:r>
      <w:r>
        <w:rPr/>
        <w:t xml:space="preserve">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при осуществлении обмена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60" w:hanging="720"/>
        <w:jc w:val="both"/>
        <w:rPr/>
      </w:pPr>
      <w:r>
        <w:rPr/>
        <w:t xml:space="preserve">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color w:val="000000"/>
        </w:rPr>
        <w:t>Поступление документов в комиссию по жилищным вопросам Шарчин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Шарчи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6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2.</w:t>
      </w:r>
      <w:r>
        <w:rPr/>
        <w:t>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Шарчи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3. После принятия решения Жилищной комиссией документы передаются главе Шарчинского сельсовета. Глава Шарчин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Шарчин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 Поступление документов в комиссию по жилищным вопросам Шарчин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1. Основанием для начала административной процедуры является поступление документов и ходатайства  главы Шарчинского сельсовета в комиссию по жилищным вопросам Шарчин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2. Поступившие ходатайство с прилагающимися документами регистрируется в комиссии по жилищным вопросам Шарчи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5.   Поступление документов секретарю комиссии по жилищным вопрос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5.1. Основанием для начала административной процедуры является поступление документов секретарю комиссии по жилищным вопросам Шарчинского сельсов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 проверку документов на соответствие их требованиям п. 2.6 регламента</w:t>
      </w:r>
      <w:r>
        <w:rPr>
          <w:i/>
          <w:iCs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>
          <w:color w:val="000000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5.4. Принятое решение направляется в администрацию Шарчинского сельсовета для доведения до сведения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5.5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рчинского сель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сель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предоставление муниципальной услуги возлагается на Главу Шарчин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Шарч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adm.suzunadm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9:00Z</dcterms:created>
  <dc:creator>Tema</dc:creator>
  <dc:description/>
  <cp:keywords/>
  <dc:language>en-US</dc:language>
  <cp:lastModifiedBy>Acer</cp:lastModifiedBy>
  <dcterms:modified xsi:type="dcterms:W3CDTF">2014-02-14T09:59:00Z</dcterms:modified>
  <cp:revision>2</cp:revision>
  <dc:subject/>
  <dc:title>УТВЕРЖДЕН</dc:title>
</cp:coreProperties>
</file>