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ШАР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/>
      </w:pPr>
      <w:r>
        <w:rPr/>
        <w:t>с.Шарч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От  12.02.2014</w:t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            №  1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bCs/>
        </w:rPr>
        <w:t>по предоставлению муниципальной  услуги</w:t>
      </w:r>
    </w:p>
    <w:p>
      <w:pPr>
        <w:pStyle w:val="Normal"/>
        <w:rPr/>
      </w:pPr>
      <w:r>
        <w:rPr/>
        <w:t xml:space="preserve">«Предоставление служебных жилых помещений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Руководствуясь Федеральными законами от 27.07.2010 № 210-ФЗ «Об организации предоставления государственных и муниципальных услуг», от 16.10.2003 № 131-ФЗ «Об общих принципах организации местного самоуправления в Российской Федерации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Утвердить административный регламент по предоставлению </w:t>
      </w:r>
      <w:r>
        <w:rPr>
          <w:bCs/>
        </w:rPr>
        <w:t xml:space="preserve">муниципальной  услуги  </w:t>
      </w:r>
      <w:r>
        <w:rPr/>
        <w:t>«Предоставление служебных жилых помещений»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Настоящее постановление опубликовать в информационном бюллетене «Шарчинский вестник».</w:t>
      </w:r>
    </w:p>
    <w:p>
      <w:pPr>
        <w:pStyle w:val="Normal"/>
        <w:ind w:firstLine="708"/>
        <w:jc w:val="both"/>
        <w:rPr/>
      </w:pPr>
      <w:r>
        <w:rPr/>
        <w:t>3. Разместить настоящий административный регламент на официальном сайте администрации Шарч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Шарчинского сельсовета                                                      Н.В.Кондратьева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Шарчинского сельсовета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лужебных жилых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едоставлению служебных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арчинского сельсовета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Шарч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лица, состоящие в трудовых отношений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634, Новосибирская область, Сузунский район, с. Шарчино, </w:t>
        <w:br/>
        <w:t>ул. Советская, 4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8-00 до 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Шарчинского сельсовета 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harc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ru/</w:t>
        </w:r>
      </w:hyperlink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Шарч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_ sharchino@suzunadm.ru __</w:t>
      </w:r>
    </w:p>
    <w:p>
      <w:pPr>
        <w:pStyle w:val="Normal"/>
        <w:ind w:left="1758" w:hanging="0"/>
        <w:jc w:val="both"/>
        <w:rPr/>
      </w:pPr>
      <w:r>
        <w:rPr/>
        <w:t>Телефон (факс) (38346)47723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узунского района Новосибирской области: http://</w:t>
      </w:r>
      <w:hyperlink r:id="rId3" w:tgtFrame="_blank">
        <w:r>
          <w:rPr>
            <w:rStyle w:val="InternetLink"/>
          </w:rPr>
          <w:t>adm.suzunadm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узун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узунского района Новосибирской области: (383 46) 2-25-50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узунского района Новосибирской области: рп Сузун, ул. Ленина, 51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4. Для получения информации о правилах предоставления муниципальной услуги заявители вправе обратиться в администрацию Шарчинского сельсовета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720"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 фамилии специалиста, принявшего телефонный звонок.</w:t>
      </w:r>
    </w:p>
    <w:p>
      <w:pPr>
        <w:pStyle w:val="Normal"/>
        <w:ind w:left="720"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720"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720"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720"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720"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720" w:firstLine="720"/>
        <w:jc w:val="both"/>
        <w:rPr/>
      </w:pPr>
      <w:r>
        <w:rPr/>
        <w:t>Письменный ответ на обращение подписывается Главой Шарч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1.3.5.Информационные материалы, предназначенные для информирования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>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firstLine="720"/>
        <w:jc w:val="both"/>
        <w:rPr/>
      </w:pPr>
      <w:r>
        <w:rPr/>
        <w:t>Информационные стенды оборудуются визуальной текстовой информацией,   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firstLine="36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, доступна на Интернет-сайте Администрации Шарч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редоставление служебных жилых помещений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Шарч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>- Администрация Сузу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Операторы МФЦ осуществляют прием, регистрацию, обработку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же получение от органов результата предоставления услуги для дальнейшей выдачи заявителю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заключение договора найма служебного жилого помещения;</w:t>
      </w:r>
    </w:p>
    <w:p>
      <w:pPr>
        <w:pStyle w:val="Normal"/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Уставом Шарчин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720" w:hanging="0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firstLine="720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left="720" w:hanging="0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firstLine="720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Шарчинского сельсовета самостоятельно, или предоставляемых заявителем по желанию (с 01.07.2012 г.):</w:t>
      </w:r>
    </w:p>
    <w:p>
      <w:pPr>
        <w:pStyle w:val="Normal"/>
        <w:autoSpaceDE w:val="false"/>
        <w:ind w:left="792" w:hanging="0"/>
        <w:jc w:val="both"/>
        <w:rPr/>
      </w:pPr>
      <w:r>
        <w:rPr/>
        <w:t>- выписка из Единого государственного реестра прав на недвижимое</w:t>
      </w:r>
    </w:p>
    <w:p>
      <w:pPr>
        <w:pStyle w:val="Normal"/>
        <w:autoSpaceDE w:val="false"/>
        <w:jc w:val="both"/>
        <w:rPr/>
      </w:pPr>
      <w:r>
        <w:rPr/>
        <w:t>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</w:t>
      </w:r>
    </w:p>
    <w:p>
      <w:pPr>
        <w:pStyle w:val="Normal"/>
        <w:jc w:val="both"/>
        <w:rPr/>
      </w:pPr>
      <w:r>
        <w:rPr/>
        <w:t>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.</w:t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 Администрации Шарч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Шарч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Шарч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Шарч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18.</w:t>
      </w:r>
      <w:r>
        <w:rPr>
          <w:b/>
        </w:rPr>
        <w:t xml:space="preserve">  </w:t>
      </w: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управле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1800" w:hanging="0"/>
        <w:jc w:val="both"/>
        <w:rPr/>
      </w:pPr>
      <w:r>
        <w:rPr/>
        <w:t xml:space="preserve">        </w:t>
      </w:r>
      <w:r>
        <w:rPr/>
        <w:t>Зарегистрированные документы передаются специалистом управления, ответст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ind w:left="1620" w:hanging="0"/>
        <w:jc w:val="both"/>
        <w:rPr/>
      </w:pPr>
      <w:r>
        <w:rPr>
          <w:color w:val="000000"/>
        </w:rPr>
        <w:t xml:space="preserve">          </w:t>
      </w: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left="1620" w:hanging="900"/>
        <w:jc w:val="both"/>
        <w:rPr/>
      </w:pPr>
      <w:r>
        <w:rPr/>
        <w:t xml:space="preserve">                 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ab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ли заменяющие):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редоставление </w:t>
      </w:r>
      <w:r>
        <w:rPr>
          <w:color w:val="000000"/>
        </w:rPr>
        <w:t>служебного жилого помещения, специалистом управления инициируется</w:t>
      </w:r>
      <w:r>
        <w:rPr/>
        <w:t xml:space="preserve">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 xml:space="preserve">               </w:t>
      </w:r>
      <w:r>
        <w:rPr/>
        <w:t xml:space="preserve">Выводы жилищной комиссии предоставляются на утверждение             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администрации Шарчинского сельсовета.</w:t>
      </w:r>
    </w:p>
    <w:p>
      <w:pPr>
        <w:pStyle w:val="Normal"/>
        <w:ind w:left="1800" w:hanging="0"/>
        <w:jc w:val="both"/>
        <w:rPr/>
      </w:pPr>
      <w:r>
        <w:rPr/>
        <w:t xml:space="preserve">При подаче заявления на оказание муниципальной услуги      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 </w:t>
      </w:r>
      <w:r>
        <w:rPr/>
        <w:t>Принятие решения о предоставлении служебного жилого помещения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jc w:val="both"/>
        <w:rPr/>
      </w:pPr>
      <w:r>
        <w:rPr/>
        <w:t xml:space="preserve"> </w:t>
      </w:r>
      <w:r>
        <w:rPr/>
        <w:t>осуществляется администрацией Шарчинского сельсовета.</w:t>
      </w:r>
    </w:p>
    <w:p>
      <w:pPr>
        <w:pStyle w:val="ConsPlusNormal"/>
        <w:ind w:left="1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несения   положительного решения о предоставлении жилого помещения по договору социального найма осуществляется подготовка и согласование постановления администрации Шарчинского сельсовета о предоставлении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1620"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На основании постановления администрации Шарчинского сельсовета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/>
      </w:pPr>
      <w:r>
        <w:rPr/>
        <w:t xml:space="preserve">          </w:t>
      </w:r>
      <w:r>
        <w:rPr/>
        <w:t>3.1.5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Шарчинского сельсовета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Шарчинского сельсовета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Шарч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Шарч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- сотрудников Администрации - заместителю Главы Администрации;  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– Главе Шарчинского сельсовета 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Шарчинского сельсовета – Главе Сузунского район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Шарчинского сельсовета следующую информацию, необходимую для обоснования и рассмотрения жалобы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 Администрации Шарчинского сельсовета Сузунского района Новосибирской области , предоставляющего услугу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должностного лица Администрации Шарчинского сельсовета 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о графике приема заявителей  Главы  Шарчинского сельсовета  и  заместителя Главы Администрации Шарчинского сельсовета,  о перечне номеров телефонов для получения сведений о прохождении процедур рассмотрения жалобы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Шарчинского сельсовета копии документов, подтверждающих обжалуемое действие (бездействие) должностного лиц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Главе Шарч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 жилищной комисси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Администраци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Администрации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38"/>
        </w:tabs>
        <w:ind w:left="103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8">
    <w:name w:val="WW8Num10z8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chino.suzunadm.ru/" TargetMode="External"/><Relationship Id="rId3" Type="http://schemas.openxmlformats.org/officeDocument/2006/relationships/hyperlink" Target="http://adm.suzunadm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7:00Z</dcterms:created>
  <dc:creator>Tema</dc:creator>
  <dc:description/>
  <cp:keywords/>
  <dc:language>en-US</dc:language>
  <cp:lastModifiedBy>Acer</cp:lastModifiedBy>
  <dcterms:modified xsi:type="dcterms:W3CDTF">2014-02-14T09:57:00Z</dcterms:modified>
  <cp:revision>2</cp:revision>
  <dc:subject/>
  <dc:title>УТВЕРЖДЕН</dc:title>
</cp:coreProperties>
</file>